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sz w:val="32"/>
          <w:szCs w:val="32"/>
          <w:lang w:eastAsia="en-US"/>
        </w:rPr>
        <w:t>Zavedení prvků cirkulárního hospodářství ve společnosti AURAPOL s.r.o. - Část 2 – Forma pro vstřikolis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53"/>
      </w:tblGrid>
      <w:tr>
        <w:trPr>
          <w:trHeight w:val="396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bCs/>
                <w:sz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</w:rPr>
              <w:t>AURAPOL s.r.o.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</w:rPr>
              <w:t>Šumná 125, 671 02 Šumná</w:t>
            </w:r>
          </w:p>
        </w:tc>
      </w:tr>
      <w:tr>
        <w:trPr>
          <w:trHeight w:val="412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hd w:fill="FFFFFF" w:val="clear"/>
              </w:rPr>
              <w:t>Tomáš Demjanovič, jednatelem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hd w:fill="FFFFFF" w:val="clear"/>
              </w:rPr>
              <w:t>09318356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9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9818659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4600046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-99060</wp:posOffset>
          </wp:positionV>
          <wp:extent cx="1609090" cy="358140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-99060</wp:posOffset>
          </wp:positionV>
          <wp:extent cx="1609090" cy="358140"/>
          <wp:effectExtent l="0" t="0" r="0" b="0"/>
          <wp:wrapNone/>
          <wp:docPr id="2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FC022C-3F7B-414C-8022-8DDAD27AC3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12</Words>
  <Characters>1256</Characters>
  <CharactersWithSpaces>1466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Karla Zalubilová</cp:lastModifiedBy>
  <dcterms:modified xsi:type="dcterms:W3CDTF">2025-02-21T10:03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