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i/>
                <w:i/>
                <w:shadow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Zvýšení digitální úrovně ve společnosti AUTOCENTRUM P+P SERVIS,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AA7199-A9B8-4E75-AA0C-8D1BD2A2E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Michal Vajs</cp:lastModifiedBy>
  <dcterms:modified xsi:type="dcterms:W3CDTF">2024-12-11T07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