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567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ind w:left="-42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 xml:space="preserve">Realizace energetických úsporných opatření ve společnosti Amaranth life s.r.o. – </w:t>
      </w:r>
      <w:r>
        <w:rPr>
          <w:rFonts w:eastAsia="Arial" w:cs="Times New Roman"/>
          <w:b/>
          <w:i/>
          <w:sz w:val="32"/>
          <w:szCs w:val="32"/>
          <w:shd w:fill="FFFFFF" w:val="clear"/>
        </w:rPr>
        <w:t>Část 2 – Balička + kompresor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 a nepoužitého h</w:t>
      </w:r>
      <w:r>
        <w:rPr>
          <w:rFonts w:cs="Calibri" w:ascii="Cambria" w:hAnsi="Cambria" w:cstheme="minorHAnsi"/>
          <w:b/>
          <w:bCs/>
          <w:sz w:val="22"/>
          <w:szCs w:val="22"/>
        </w:rPr>
        <w:t xml:space="preserve">orizontálního balička typu flow-pack pro balení čerstvých pekařských bezlepkových výrobků s příslušenstvím k prodloužení trvanlivosti produktů a značením balíčků, </w:t>
      </w:r>
      <w:r>
        <w:rPr>
          <w:rFonts w:ascii="Cambria" w:hAnsi="Cambria"/>
          <w:b/>
          <w:sz w:val="22"/>
          <w:szCs w:val="22"/>
        </w:rPr>
        <w:t>včetně kompresoru.</w:t>
      </w:r>
    </w:p>
    <w:p>
      <w:pPr>
        <w:pStyle w:val="Normal"/>
        <w:ind w:left="-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Automatický balicí stroj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…………………………</w:t>
            </w:r>
            <w:r>
              <w:rPr>
                <w:rFonts w:ascii="Cambria" w:hAnsi="Cambria"/>
                <w:highlight w:val="yellow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Horizontální automatický balicí stroj typu flow-pack k balení čerstvého bezlepkového pečiva s přívodem fólie ze shora baličky se dvěma držáky fól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Nerezová konstrukce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alicí stroj vybaven dotykovou obrazovkou o minimální velikosti 10“, kde je možné nastavit veškeré parametry balení a následně je uložit pod receptur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řívod produktu vstupním dopravníkem po dvou pásech zleva doprava do stroje (pravý stroj). Přívod musí automaticky vytvářet rozestupy mezi produk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élka vstupního pásového dopravní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0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Vstupní dopravník musí být vybaven zařízením k automatickému vytváření skupin výrobků v podélném směru bal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osuv fólie přizpůsoben přívodu produktu, kdy stroj čeká na produkt a neplýtvá tak fóli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Typ balení: zcela hermetické balení do ochranné atmosféry v bariérové mono PP fólii s automatickou aplikací O2 absorbérů do balíč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Výkon balení: počet balíčků/min. při automatickém provoz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25 bal/min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Výkon balení: rychlost fólie při automatickém provoz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0 m fólie/minu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Liberation Serif"/>
              </w:rPr>
            </w:pPr>
            <w:r>
              <w:rPr>
                <w:rFonts w:cs="Liberation Serif" w:ascii="Cambria" w:hAnsi="Cambria"/>
                <w:sz w:val="22"/>
                <w:szCs w:val="22"/>
              </w:rPr>
              <w:t>Ruční i automatické vkládání produktu do balicího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Vybavení stroje zařízením, které znemožňuje stroji seknout do produkt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Využitelná fólie v baličce: šíř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65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2 držáky role fól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oužitelnost vysocebariérových mono PP fólií tloušťky 50 – 75 μ, při rychlosti hermetického balení min. 125 bal./min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Elektrický příkon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imální elektrický příkon 4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Spotřeba tlakového vzduch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imálně 200 nl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élka stroje včetně přívo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imální délka 4.2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Šířka produkt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šířka produktu: 22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Výška produkt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výška produktu: 11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Zařízení ke zkrácení obalu v podélném směru – automatické založení postranních klínků do fólie v příčném sváru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říčný svár zcela plynotěsn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šířka příčného sváru: 1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odélný svár zcela plynotěsn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šířka podélného sváru: 1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Zařízení pro výměnu modifikované atmosféry (MAP) s úspornou funkcí s umístěním na balicím stro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mbria" w:hAnsi="Cambria" w:cs="Calibri" w:cstheme="minorHAnsi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o balicího stroje integrovaná tryska pro aplikaci ochranné atmosféry do balíč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lynovací zařízení vybavené O2 zirkonovým senzorem s oblastí měření: 0,001 – 10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utomatické řízení průtoku plynu (maximální průtok plynu 450 l/min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otykový panel s možností programová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Tlak plynu: 5-8 b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Šroubový kompresor pro výrobu stlačeného vzduchu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highlight w:val="yellow"/>
              </w:rPr>
              <w:t>……………………………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roubový kompresor s frekvenčním měnič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ýkon kompresoru v m3/hod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 xml:space="preserve">Minimálně </w:t>
            </w: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2"/>
              </w:rPr>
              <w:t>33 m3/hodina pro tlakovou verzi 8 b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laková nádoba integrovaná do kompresor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imální obsah 200 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ýkon motor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ě 4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Integrovaná kondenzační sušicí jednot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Časový odpouštěč kondenzátu z tlakové nádob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Aplikátor kyslíkových absorbérů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ontinuální zařízení pro automatickou aplikaci samolepicích kyslíkových absorbérů dovnitř balíčk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plikátor integrovaný do balicího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Rozměry absorbér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Min. 110 (šířka) mm x 600 (délka)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ychlost aplikace absorér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40 m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Bez potřeby tlakového vzduch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Průměr návinu role absorbér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imálně 3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Propojení se stávajícím PC systémem zadavat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Elektrický příkon zaříz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ě 0,4 kW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36"/>
                <w:szCs w:val="36"/>
              </w:rPr>
            </w:pPr>
            <w:r>
              <w:rPr>
                <w:rFonts w:cs="Calibri" w:ascii="Cambria" w:hAnsi="Cambria" w:cstheme="minorHAnsi"/>
                <w:b/>
                <w:bCs/>
                <w:sz w:val="36"/>
                <w:szCs w:val="36"/>
              </w:rPr>
              <w:t>Zařízení pro automatický potisk balíčků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highlight w:val="yellow"/>
              </w:rPr>
              <w:t>………………….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Kontinuální zařízení pro automatický potisk balíčků ovládaný z balicího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ermotransferová tiskárna integrovaná do balicího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Šíře ti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53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lišení ti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00 dp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ez potřeby tlakového vzduch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élka TTR pásk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11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ropojení se stávajícím PC systémem zadavat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Tisk čárových a QR kód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Rychlost ti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40 m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arevný dotykový displ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velikost 6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Elektrický příkon zaříz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imálně 0,25 kW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36"/>
                <w:szCs w:val="36"/>
              </w:rPr>
            </w:pPr>
            <w:r>
              <w:rPr>
                <w:rFonts w:cs="Calibri" w:ascii="Cambria" w:hAnsi="Cambria" w:cstheme="minorHAnsi"/>
                <w:b/>
                <w:bCs/>
                <w:sz w:val="36"/>
                <w:szCs w:val="36"/>
              </w:rPr>
              <w:t>Zařízení pro automatickou aplikaci etiket na balíčky s tiskem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…………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Kontinuální aplikátor samolepicích plastových etiket s tiskárnou umístěný na balicím stro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Rychlost aplikace etike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40 m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Součástí aplikátoru integrovaná termotransferová tiskár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Šíře tisku tiskárny etike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06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lišení ti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00 dp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Rychlost ti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00 mm/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ez potřeby tlakového vzduch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Ovládání možné z PC, ze smartphone i tablet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élka TTR pásk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6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růměr návinu role etike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3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ropojení se stávajícím PC systémem zadavat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Tisk čárových a QR kód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Rychlost ti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40 m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arevný dotykový displ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velikost 6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Elektrický příkon zaříz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imálně 0,5 kW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6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7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2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7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7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36C58-CEC7-4728-A1DE-46F55EAC3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383</Words>
  <Characters>8163</Characters>
  <CharactersWithSpaces>9527</CharactersWithSpaces>
  <Paragraphs>1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35:00Z</dcterms:created>
  <dc:creator>Jan Tůma</dc:creator>
  <dc:description/>
  <dc:language>en-US</dc:language>
  <cp:lastModifiedBy>Karla Zalubilová</cp:lastModifiedBy>
  <cp:lastPrinted>2019-09-16T15:59:00Z</cp:lastPrinted>
  <dcterms:modified xsi:type="dcterms:W3CDTF">2025-02-21T19:38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