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Energeticky úsporná opatření ve společnosti MOSER LEGNO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ks nové a nepoužité Rozmítací pily - blíže specifikovaného níže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77"/>
        <w:gridCol w:w="1383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Rozmítací Pila </w:t>
            </w:r>
          </w:p>
        </w:tc>
      </w:tr>
      <w:tr>
        <w:trPr>
          <w:trHeight w:val="817" w:hRule="atLeast"/>
        </w:trPr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0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pracovávaný materiál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200 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mm, max. 600 m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Šířka ře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5 mm, max. 17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apa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ca 4 běhy/min., cca 350 m lamel/smě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šířka ře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4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Napětí/frekv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 V/50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Ložisko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údržbov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táčky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900 ot./mi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ostřikovací zařízení hřídele p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růměr pilového kotou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0 mm, max. 4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stavitelná rychl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50 mm/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lektronická řídící jedn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dul pro dálkovou údrž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tavení p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ystic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ře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lerance 0,03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xní la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mW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ah max. 6 m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yblivý la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mW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ah max. 6 m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st posu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50 m/mi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or posu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2 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ířka prů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80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chlost odsá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m/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ý vzd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 bar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5-03-04T14:49:00Z</dcterms:modified>
  <cp:revision>26</cp:revision>
  <dc:subject/>
  <dc:title>TECHNICKÉ PODMÍNKY</dc:title>
</cp:coreProperties>
</file>