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Energeticky úsporná opatření ve společnosti MOSER LEGNO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ks nové a nepoužité Rozmítací pily - blíže specifikovaného níže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77"/>
        <w:gridCol w:w="1383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Rozmítací Pila </w:t>
            </w:r>
          </w:p>
        </w:tc>
      </w:tr>
      <w:tr>
        <w:trPr>
          <w:trHeight w:val="817" w:hRule="atLeast"/>
        </w:trPr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0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pracovávaný materiál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200 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mm, max. 600 m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Šířka řezané lam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5 mm, max. 17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pa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ca 4 běhy/min., cca 350 m lamel/smě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stupní příčný pásový doprav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ásu 1500 m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dopravníku 5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stupní podélný pásový doprav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ásu 6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dopravníku 2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šířka ře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4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Napětí/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V/50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Ložisko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údržbov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táčky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900 ot./mi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ostřikovací zařízení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růměr pilového kotou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0 mm, max. 4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onická řídící jednotka pro nastavení pilových kotou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dul pro dálkovou údrž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 nastavitelné pilové kotouče a 1 pevný pilový kotou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rychlost nastavování pilových kotou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50 mm/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tavení pilových kotou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ystic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imální šířka ře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4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lerance axiální házivosti pilových kotou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3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xní la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mW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ah max. 6 m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yblivý la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mW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ah max. 6 m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st posu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v rozsahu 10-50 m/mi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or posu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šířka prů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ícenásobná ochrana proti zpětnému rázu materiálu ze stroje – tj. ocelové klíny zabraňující zpětnému rázu musí být doplněny dalším systémem ochr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dělovací výstupní mechanizace pro oddělení rozmítnutých lamel od nerozmítnuté části řez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pětný pásový dopravník pro transport nerozmítnuté části řeziva na vstupní stranu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pásu 6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dopravníku 2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pětný pásový dopravník pro transport nerozmítnuté části řeziva na vstupní stranu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pásu 6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dopravníku 4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příčný třídící pásový doprav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ásu 15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dopravníku 50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8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5-03-06T14:34:00Z</dcterms:modified>
  <cp:revision>7</cp:revision>
  <dc:subject/>
  <dc:title>TECHNICKÉ PODMÍNKY</dc:title>
</cp:coreProperties>
</file>