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SITUS furniture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Ludéřov 1, pošta Drahanovice, PSČ 78343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6461305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6461305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Ing. Milan Husička, jednate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Sušárna dřeva se senzorikou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</w:t>
      </w:r>
      <w:r>
        <w:rPr>
          <w:bCs/>
        </w:rPr>
        <w:t xml:space="preserve">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  <w:iCs/>
        </w:rPr>
        <w:t>Výši ceny a měnu</w:t>
      </w:r>
      <w:r>
        <w:rPr>
          <w:i/>
          <w:iCs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podpisu této smlouv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ložené připravenosti zboží k přepravě ve výrobním závodu dodavatel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20 % kupní ceny zboží bude zaplaceno po dodání zboží, montáži a po provedení školení obsluhy v místě realizace zakázky a za podmínky úspěšného absolvování zkušebního provozu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(úspěšným absolvováním zkušebního provozu se rozumí prokázání splnění všech požadavků zadavatele stanovených v Technick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, není-li ve smlouvě uveden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>Místem dodání zboží je nemovitost zadavatele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Unčovice 128, 784 01 Litove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bookmarkStart w:id="0" w:name="_Hlk111533779"/>
      <w:r>
        <w:rPr/>
        <w:t>Záruka za jakost pro veškeré dodávané zboží je sjednána v délce 36 měsíců</w:t>
      </w:r>
      <w:bookmarkEnd w:id="0"/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Účastník vyplní dle své nabídky. Zadavatel požaduje, aby započetí opravy bylo zajištěno v délce nejvíce 48 hodin od nahlášení vady v pracovních dnech. (se zaokrouhlením na celé hodiny).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5</w:t>
        <w:tab/>
        <w:t>V </w:t>
      </w:r>
      <w:r>
        <w:rPr>
          <w:rFonts w:cs="Arial"/>
          <w:shd w:fill="FFFFFF" w:val="clear"/>
        </w:rPr>
        <w:t>Ludéřově</w:t>
      </w:r>
      <w:r>
        <w:rPr/>
        <w:t>, dne……… 2025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8"/>
                <w:lang w:val="cs-CZ" w:eastAsia="cs-CZ" w:bidi="ar-SA"/>
              </w:rPr>
              <w:t>SITUS furniture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Ing. Milan Husička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8BB28-2E28-4DE5-B77B-6DF588822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2800</Words>
  <Characters>16521</Characters>
  <CharactersWithSpaces>1928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8:00Z</dcterms:created>
  <dc:creator>Jan Valoušek</dc:creator>
  <dc:description/>
  <dc:language>en-US</dc:language>
  <cp:lastModifiedBy>Lukáš Kuchta</cp:lastModifiedBy>
  <cp:lastPrinted>2016-08-10T05:41:00Z</cp:lastPrinted>
  <dcterms:modified xsi:type="dcterms:W3CDTF">2025-03-06T08:55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