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>TECHNICKÁ SPECIFIKAC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pro výběrové řízení s názvem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„</w:t>
      </w:r>
      <w:r>
        <w:rPr>
          <w:rFonts w:eastAsia="Arial" w:cs="Arial" w:ascii="Arial" w:hAnsi="Arial"/>
          <w:b/>
          <w:sz w:val="32"/>
          <w:szCs w:val="32"/>
        </w:rPr>
        <w:t>Procesní a produktová inovace ve společnosti SITUS furniture s.r.o.- Sušárna dřeva se senzorikou“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44"/>
          <w:szCs w:val="44"/>
        </w:rPr>
        <w:t>TEPLOVZDUŠNÁ SUŠÁRNA DŘEVA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pecifikac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Musí se jednat o teplovzdušnou sušárnu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Materiál a specifikace komory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6"/>
          <w:szCs w:val="26"/>
        </w:rPr>
        <w:t xml:space="preserve">Opláštění i vrata zhotoveny ze samonosných sendvičových PIR panelů s izolací min. </w:t>
      </w:r>
      <w:r>
        <w:rPr>
          <w:rFonts w:eastAsia="Arial" w:cs="Arial" w:ascii="Arial" w:hAnsi="Arial"/>
        </w:rPr>
        <w:t>Uc  0,14 (W/m2.K) v tlouštce min. 120mm s vnitřním nerezovým plechem , vnější plech v RAL 9003. Odolnost proti ohni na EI30/ na EW90, odolonost proti vnějšímu ohni NR0, reakce na oheň B- S1.d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áha: 13,4 kg/m2.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Nosné konstrukce</w:t>
      </w:r>
      <w:r>
        <w:rPr>
          <w:rFonts w:eastAsia="Arial" w:cs="Arial" w:ascii="Arial" w:hAnsi="Arial"/>
          <w:sz w:val="24"/>
          <w:szCs w:val="24"/>
        </w:rPr>
        <w:t>: uzavřené profily a plechy z nerezové oceli AISI 30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vrata</w:t>
      </w:r>
      <w:r>
        <w:rPr>
          <w:rFonts w:eastAsia="Arial" w:cs="Arial" w:ascii="Arial" w:hAnsi="Arial"/>
          <w:sz w:val="24"/>
          <w:szCs w:val="24"/>
        </w:rPr>
        <w:t xml:space="preserve"> – dvoukřídlá na pantech, symetrické dveře, rám z nerezového L profilu                  50 x 120 m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zolační panel tl. 120 mm vlepený do rámu, pojištěný nýty, izolovaný tmelem (proti zatečení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Nosné rámy </w:t>
      </w:r>
      <w:r>
        <w:rPr>
          <w:rFonts w:eastAsia="Arial" w:cs="Arial" w:ascii="Arial" w:hAnsi="Arial"/>
          <w:sz w:val="24"/>
          <w:szCs w:val="24"/>
        </w:rPr>
        <w:t>– svařence z nerezových jeklů min 80 x 100 tl. 3mm a patek tl. 8m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Technologie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Nosná rampa ventilátorů nahoře v komoře -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říhradová konstrukce z nerezové oceli, uzavřené profily min 40 x 40 mm tl. 2mm. Minimálně 5ks cirkulačních ventilátorů s plynulou regulací otáček (frekvenční měnič), množství vzduchu celkem cca 40000 m3/hod, průměr ventilátoru 500mm, min 750W/k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Vzduchovody</w:t>
      </w:r>
      <w:r>
        <w:rPr>
          <w:rFonts w:eastAsia="Arial" w:cs="Arial" w:ascii="Arial" w:hAnsi="Arial"/>
          <w:sz w:val="24"/>
          <w:szCs w:val="24"/>
        </w:rPr>
        <w:t xml:space="preserve"> v rozích komory – Al plech tl. 2 mm. Uchycení pomocí nerezových šroubů či nýtů s tmelem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dvětrávací klapky na odvod vlhkého vzduchu</w:t>
      </w:r>
      <w:r>
        <w:rPr>
          <w:rFonts w:eastAsia="Arial" w:cs="Arial" w:ascii="Arial" w:hAnsi="Arial"/>
          <w:sz w:val="24"/>
          <w:szCs w:val="24"/>
        </w:rPr>
        <w:t xml:space="preserve"> (1ks) a přisávání čerstvého vzduchu do komory (1ks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Klapka  těsná</w:t>
      </w:r>
      <w:r>
        <w:rPr>
          <w:rFonts w:eastAsia="Arial" w:cs="Arial" w:ascii="Arial" w:hAnsi="Arial"/>
          <w:sz w:val="24"/>
          <w:szCs w:val="24"/>
        </w:rPr>
        <w:t xml:space="preserve"> – celohliníkové provedení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ohon klapek</w:t>
      </w:r>
      <w:r>
        <w:rPr>
          <w:rFonts w:eastAsia="Arial" w:cs="Arial" w:ascii="Arial" w:hAnsi="Arial"/>
          <w:sz w:val="24"/>
          <w:szCs w:val="24"/>
        </w:rPr>
        <w:t xml:space="preserve">  - servopohon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dvětrávací ventilátor (1ks)</w:t>
      </w:r>
      <w:r>
        <w:rPr>
          <w:rFonts w:eastAsia="Arial" w:cs="Arial" w:ascii="Arial" w:hAnsi="Arial"/>
          <w:sz w:val="24"/>
          <w:szCs w:val="24"/>
        </w:rPr>
        <w:t xml:space="preserve"> – axiální, pr. 300mm, 120W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Teplovodní výměníky v komoře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inimálně 3ks ,  provedení Cu/Al , glyko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Řídící systém</w:t>
      </w:r>
      <w:r>
        <w:rPr>
          <w:rFonts w:eastAsia="Arial" w:cs="Arial" w:ascii="Arial" w:hAnsi="Arial"/>
          <w:sz w:val="24"/>
          <w:szCs w:val="24"/>
        </w:rPr>
        <w:t xml:space="preserve"> -  programovací PLC s ovládacím panelem umístěným uvnitř haly, připojeno k internetu pro sledování na mobilním zařízení.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8"/>
          <w:szCs w:val="28"/>
        </w:rPr>
        <w:t xml:space="preserve">Základní technické parametry  sušárny </w:t>
      </w:r>
    </w:p>
    <w:p>
      <w:pPr>
        <w:pStyle w:val="Normal"/>
        <w:spacing w:before="12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ozměr hráně:</w:t>
        <w:tab/>
        <w:t>šířka    ……………….………………..   1150 mm</w:t>
        <w:br/>
        <w:t xml:space="preserve">               </w:t>
        <w:tab/>
        <w:tab/>
        <w:t>výška   ………………….……………..   1000 mm</w:t>
        <w:br/>
        <w:tab/>
        <w:tab/>
        <w:t xml:space="preserve">           délka  do   …….….............................   4200 mm</w:t>
      </w:r>
    </w:p>
    <w:p>
      <w:pPr>
        <w:pStyle w:val="Normal"/>
        <w:spacing w:before="120" w:after="20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očet hrání v  komoře sušárny </w:t>
      </w:r>
      <w:r>
        <w:rPr>
          <w:rFonts w:eastAsia="Arial" w:cs="Arial" w:ascii="Arial" w:hAnsi="Arial"/>
          <w:b/>
          <w:sz w:val="24"/>
          <w:szCs w:val="24"/>
        </w:rPr>
        <w:t xml:space="preserve"> 4</w:t>
      </w:r>
      <w:r>
        <w:rPr>
          <w:rFonts w:eastAsia="Arial" w:cs="Arial" w:ascii="Arial" w:hAnsi="Arial"/>
          <w:sz w:val="24"/>
          <w:szCs w:val="24"/>
        </w:rPr>
        <w:t xml:space="preserve"> k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………..  kapacita  asi  10 m3 až 12 m3 řeziva</w:t>
      </w:r>
    </w:p>
    <w:p>
      <w:pPr>
        <w:pStyle w:val="Normal"/>
        <w:spacing w:before="12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nější rozměry komory :    šířka    ………….………………..   4000 mm</w:t>
        <w:br/>
        <w:t xml:space="preserve">               </w:t>
        <w:tab/>
        <w:tab/>
        <w:t xml:space="preserve">          výška  ………   ….……………..   3400 mm</w:t>
        <w:br/>
        <w:tab/>
        <w:tab/>
        <w:t xml:space="preserve">                     délka   ………………….............   5400 mm</w:t>
      </w:r>
    </w:p>
    <w:p>
      <w:pPr>
        <w:pStyle w:val="Normal"/>
        <w:spacing w:before="120" w:after="2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Vzduchovody komory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sou vyrobeny z hliníkového plechu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dvětrávací systém</w:t>
      </w:r>
      <w:r>
        <w:rPr>
          <w:rFonts w:eastAsia="Arial" w:cs="Arial" w:ascii="Arial" w:hAnsi="Arial"/>
          <w:sz w:val="24"/>
          <w:szCs w:val="24"/>
        </w:rPr>
        <w:t xml:space="preserve"> - Řízen automaticky podle aktuálního stavu sušícího vzduchu v komoře a podle požadavků sušeného řeziva. Opatřen těsnou klapkou se servopohonem (sání a výfuk). Odsávací ventilátor axiální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Vytápění sušárny</w:t>
      </w:r>
    </w:p>
    <w:p>
      <w:pPr>
        <w:pStyle w:val="Normal"/>
        <w:spacing w:before="120" w:after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Vytápění zajištěno elektrokotlem umístěným uvnitř na stěně sušárny v samostatné části (odděleno od sušící komory). Včetně teplovodních výměníků s rozvody z mědi, expanzní nádoba a rozdělovač (automatické řízení teplé vody pro více okruhů - více médií pro sušení) </w:t>
      </w:r>
    </w:p>
    <w:p>
      <w:pPr>
        <w:pStyle w:val="Normal"/>
        <w:spacing w:before="120" w:after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lektrovýbava , řízení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lektro rozvaděčová skříň se všemi jistícími a spínacími prvky bude umístěna na komoře sušárny uvnitř v samostatné části (jako elektrokotel)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vládací panel sušárny s dotykovou obrazovkou bude umístěn v hale, odkud se bude sušárna ovládat a kontrolovat. Zde možnost nastavení sušících programů. Dále také propojení pro dálkový přístup k sušárně odkudkoliv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utomatický systém řízení se instaluje přímo do rozvaděče sušárny. Hlídání teploty, relativní vlhkosti sušícího vzduchu, vlhkost a teplota řeziva. Sušárna opatřena min. 6ks sond pro měření aktuální vlhkosti řeziva. </w:t>
      </w:r>
    </w:p>
    <w:p>
      <w:pPr>
        <w:pStyle w:val="Normal"/>
        <w:spacing w:before="120" w:after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odle nastavených kritérií se bude sušárna automaticky přepínat na nejvýhodnější zdroj energie. </w:t>
      </w:r>
    </w:p>
    <w:p>
      <w:pPr>
        <w:pStyle w:val="Normal"/>
        <w:spacing w:before="120" w:after="20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Montáž</w:t>
      </w:r>
    </w:p>
    <w:p>
      <w:pPr>
        <w:pStyle w:val="Normal"/>
        <w:spacing w:before="12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dmínkou je montáž sušárny na předem připravený podklad. Usazení bez tepelných mostů - tedy zapuštěné boční stěny pod úroveň terénu.</w:t>
      </w:r>
    </w:p>
    <w:p>
      <w:pPr>
        <w:pStyle w:val="Normal"/>
        <w:spacing w:before="120" w:after="200"/>
        <w:ind w:left="2124" w:hanging="21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dávka obsahuje:</w:t>
      </w:r>
    </w:p>
    <w:p>
      <w:pPr>
        <w:pStyle w:val="Normal"/>
        <w:spacing w:before="12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-  výrobu kompletní sušárny včetně všech technologií</w:t>
      </w:r>
    </w:p>
    <w:p>
      <w:pPr>
        <w:pStyle w:val="Normal"/>
        <w:spacing w:before="12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-  dopravu na místo, montáž, zprovoznění a zaškolení obsluhy  </w:t>
      </w:r>
    </w:p>
    <w:p>
      <w:pPr>
        <w:pStyle w:val="Normal"/>
        <w:spacing w:before="120" w:after="200"/>
        <w:rPr>
          <w:rFonts w:ascii="Arial" w:hAnsi="Arial" w:eastAsia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Georgia">
    <w:charset w:val="01"/>
    <w:family w:val="roman"/>
    <w:pitch w:val="variable"/>
    <w:embedRegular r:id="rId11" w:fontKey="{0B014A78-CABC-4EF0-12AC-5CD89AEFDE0B}"/>
    <w:embedItalic r:id="rId12" w:fontKey="{0C014A78-CABC-4EF0-12AC-5CD89AEFDE0C}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  <w:embedRegular r:id="rId13" w:fontKey="{0D014A78-CABC-4EF0-12AC-5CD89AEFDE0D}"/>
    <w:embedBold r:id="rId14" w:fontKey="{0E014A78-CABC-4EF0-12AC-5CD89AEFDE0E}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spacing w:lineRule="auto" w:line="240" w:before="0" w:after="0"/>
      <w:outlineLvl w:val="0"/>
    </w:pPr>
    <w:rPr>
      <w:rFonts w:ascii="Arial" w:hAnsi="Arial" w:eastAsia="Arial" w:cs="Arial"/>
      <w:b/>
      <w:sz w:val="20"/>
      <w:szCs w:val="2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541</Words>
  <Characters>3193</Characters>
  <CharactersWithSpaces>3727</CharactersWithSpaces>
  <Paragraphs>7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7:00Z</dcterms:created>
  <dc:creator>Lukáš Kuchta</dc:creator>
  <dc:description/>
  <dc:language>en-US</dc:language>
  <cp:lastModifiedBy>Lukáš Kuchta</cp:lastModifiedBy>
  <dcterms:modified xsi:type="dcterms:W3CDTF">2025-03-06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