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center"/>
        <w:rPr>
          <w:rFonts w:ascii="Cambria" w:hAnsi="Cambria" w:eastAsia="Calibri" w:cs="Cambria"/>
          <w:b/>
          <w:b/>
          <w:bCs/>
          <w:kern w:val="0"/>
          <w:sz w:val="36"/>
          <w:szCs w:val="36"/>
          <w:lang w:eastAsia="cs-CZ"/>
          <w14:ligatures w14:val="none"/>
        </w:rPr>
      </w:pPr>
      <w:r>
        <w:rPr>
          <w:rFonts w:eastAsia="Calibri" w:cs="Cambria" w:ascii="Cambria" w:hAnsi="Cambria"/>
          <w:b/>
          <w:bCs/>
          <w:kern w:val="0"/>
          <w:sz w:val="36"/>
          <w:szCs w:val="36"/>
          <w:lang w:eastAsia="cs-CZ"/>
          <w14:ligatures w14:val="none"/>
        </w:rPr>
        <w:t>Specifikace předmětu plnění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b/>
          <w:b/>
          <w:bCs/>
          <w:kern w:val="0"/>
          <w:sz w:val="28"/>
          <w:szCs w:val="28"/>
          <w:lang w:eastAsia="cs-CZ"/>
          <w14:ligatures w14:val="none"/>
        </w:rPr>
      </w:pPr>
      <w:r>
        <w:rPr>
          <w:rFonts w:eastAsia="Calibri" w:cs="Cambria" w:ascii="Cambria" w:hAnsi="Cambria"/>
          <w:b/>
          <w:bCs/>
          <w:kern w:val="0"/>
          <w:sz w:val="28"/>
          <w:szCs w:val="28"/>
          <w:lang w:eastAsia="cs-CZ"/>
          <w14:ligatures w14:val="none"/>
        </w:rPr>
        <w:t>na zakázku s názvem: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jc w:val="center"/>
        <w:rPr>
          <w:rFonts w:ascii="Cambria" w:hAnsi="Cambria" w:eastAsia="Calibri" w:cs="Cambria"/>
          <w:kern w:val="0"/>
          <w:sz w:val="28"/>
          <w:szCs w:val="28"/>
          <w:lang w:eastAsia="cs-CZ"/>
          <w14:ligatures w14:val="none"/>
        </w:rPr>
      </w:pPr>
      <w:r>
        <w:rPr>
          <w:rFonts w:eastAsia="Calibri" w:cs="Cambria" w:ascii="Cambria" w:hAnsi="Cambria"/>
          <w:kern w:val="0"/>
          <w:sz w:val="28"/>
          <w:szCs w:val="28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bCs/>
          <w:kern w:val="0"/>
          <w:sz w:val="28"/>
          <w:szCs w:val="28"/>
          <w:lang w:eastAsia="cs-CZ"/>
          <w14:ligatures w14:val="none"/>
        </w:rPr>
      </w:pPr>
      <w:r>
        <w:rPr>
          <w:rFonts w:eastAsia="Calibri" w:cs="Cambria" w:ascii="Cambria" w:hAnsi="Cambria"/>
          <w:b/>
          <w:bCs/>
          <w:kern w:val="0"/>
          <w:sz w:val="28"/>
          <w:szCs w:val="28"/>
          <w:lang w:eastAsia="cs-CZ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Calibri" w:cs="Times New Roman"/>
          <w:b/>
          <w:b/>
          <w:kern w:val="0"/>
          <w:sz w:val="32"/>
          <w:szCs w:val="32"/>
          <w14:ligatures w14:val="none"/>
        </w:rPr>
      </w:pPr>
      <w:r>
        <w:rPr>
          <w:rFonts w:eastAsia="Calibri" w:cs="Times New Roman" w:ascii="Cambria" w:hAnsi="Cambria"/>
          <w:b/>
          <w:kern w:val="0"/>
          <w:sz w:val="32"/>
          <w:szCs w:val="32"/>
          <w14:ligatures w14:val="none"/>
        </w:rPr>
        <w:t>„</w:t>
      </w:r>
      <w:r>
        <w:rPr>
          <w:rFonts w:eastAsia="Calibri" w:cs="Times New Roman" w:ascii="Cambria" w:hAnsi="Cambria"/>
          <w:b/>
          <w:bCs/>
          <w:kern w:val="0"/>
          <w:sz w:val="32"/>
          <w:szCs w:val="32"/>
          <w14:ligatures w14:val="none"/>
        </w:rPr>
        <w:t>Rozvoj digitalizace a automatizace ve společnosti Výroba automatických dveří LEXA &amp; KRUŽÍK, spol. s r.o. – část 2 – Konstrukční SW“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ecifikace předmětu plnění – část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řizuje kolekce strojírenských programů, které obsahují sadu produktů určených především pro elektromechanické navrhování, digitální prototypování a výrobní linky. </w:t>
      </w:r>
    </w:p>
    <w:p>
      <w:pPr>
        <w:pStyle w:val="Normal"/>
        <w:jc w:val="both"/>
        <w:rPr/>
      </w:pPr>
      <w:r>
        <w:rPr/>
        <w:t xml:space="preserve">Jedná se o 3 ks </w:t>
      </w:r>
      <w:r>
        <w:rPr>
          <w:b/>
          <w:bCs/>
        </w:rPr>
        <w:t>tříletých licencí</w:t>
      </w:r>
      <w:r>
        <w:rPr/>
        <w:t xml:space="preserve"> k předpokládanému nasazení v červnu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D a 3D konstrukce a modelování</w:t>
      </w:r>
      <w:r>
        <w:rPr/>
        <w:t>: Pro konstrukční a návrhovou práci ve 2D i 3D poslouží v této sadě hned celá řada programů, které spolu výborně spolupracují. Pro 3D konstrukční návrhy poslouží dva hlavní programy, kdy prvním je velmi stabilní a robustní CAD, který zvládne velmi náročné sestavy komponent a umožní využití nejen parametrizace modelu, ale také vytváření definovaných konfigurací modelů. Druhý program je vhodnější spíše pro design výrobků nebo spolupráci s uživateli na dílčích činnostech.</w:t>
      </w:r>
    </w:p>
    <w:p>
      <w:pPr>
        <w:pStyle w:val="Normal"/>
        <w:jc w:val="both"/>
        <w:rPr/>
      </w:pPr>
      <w:r>
        <w:rPr>
          <w:b/>
          <w:bCs/>
        </w:rPr>
        <w:t>Výroba a příprava výroby</w:t>
      </w:r>
      <w:r>
        <w:rPr/>
        <w:t>: Pro přípravu výroby a samotnou výrobu vám poslouží opět celá řada nástrojů. Základem je modul CAM, který rozšiřuje program 3D CAD pro digitální konstruování a prototypování o přípravu obráběcích drah, generování NC kódů a napojení na řídicí systém stroje díky konkrétním postprocesorům. Technik pracuje v jednom prostředí a může využít jak soustružení s poháněnými nástroji, tak i frézování. CAM podporuje 2,5D, 3D, 3+2D a víceosé frézování. Nestingový nástroj jako doplněk opět rozšiřuje funkčnost 3D CADu pro digitální konstruování a prototypování o optimalizované řezné plány pro plechové nebo deskové součásti (např. dřevěné desky). Po označení sestavy s plechovými součástmi nebo přidáním libovolných DXF souborů můžete nastavit specifická pravidla seskládání dílů na plát plechu. Kromě informací o procentuálním využití materiálu jsou výsledkem buď DXF soubory jednotlivých plechových plátů, nebo s využitím Inventor CAMu přímo NC kód určený k odeslání na CNC.</w:t>
      </w:r>
    </w:p>
    <w:p>
      <w:pPr>
        <w:pStyle w:val="Normal"/>
        <w:jc w:val="both"/>
        <w:rPr/>
      </w:pPr>
      <w:r>
        <w:rPr>
          <w:b/>
          <w:bCs/>
        </w:rPr>
        <w:t>Simulace a analýza</w:t>
      </w:r>
      <w:r>
        <w:rPr/>
        <w:t>: Dané výrobky je potřeba nejlépe před samotnou výrobou řádně odzkoušet a otestovat ještě virtuálně. A případně odchytit a upravit tak případné nedostatky, které by se zpětně opravovaly jen velmi těžko a draze. K tomu společnosti pomůže CAE, který opět jako doplněk rozšiřuje 3D CAD pro digitální konstruování a prototypování o pokročilé analýzy využitím metody konečných prvků (MKP). S jeho pomocí lze provést například simulace lineárního a nelineárního napětí, dynamiky a přenosu tepla, modální analýzy a řadu dalších.</w:t>
      </w:r>
    </w:p>
    <w:p>
      <w:pPr>
        <w:pStyle w:val="Normal"/>
        <w:jc w:val="both"/>
        <w:rPr/>
      </w:pPr>
      <w:r>
        <w:rPr>
          <w:b/>
          <w:bCs/>
        </w:rPr>
        <w:t>Spolupráce, koordinace a správa dat obsahuje</w:t>
      </w:r>
      <w:r>
        <w:rPr/>
        <w:t>:</w:t>
      </w:r>
    </w:p>
    <w:p>
      <w:pPr>
        <w:pStyle w:val="Normal"/>
        <w:jc w:val="both"/>
        <w:rPr/>
      </w:pPr>
      <w:r>
        <w:rPr/>
        <w:t>Nástroj, který slouží pro koordinaci 3D modelů, zejména pak BIM modely stavby a TZB. Načítá širokou paletu formátů souborů včetně nativních formátů CAD. Práce v tomto programu umožňuje kontrolu vlastností modelů, které se dají využít v oblasti BIM. Dále umožňuje kontrolu kolizí a díky jeho práci s grafikou je vhodný pro práci s obrovskými sestavami (například statické díly).</w:t>
      </w:r>
    </w:p>
    <w:p>
      <w:pPr>
        <w:pStyle w:val="Normal"/>
        <w:jc w:val="both"/>
        <w:rPr/>
      </w:pPr>
      <w:r>
        <w:rPr/>
        <w:t>Nástroj pro procesní analýzu umožňuje snadno modelovat, vizualizovat a simulovat výrobní procesy. Bude možné vytvořit například funkční model navrhované montážní linky, továrny nebo průmyslového stroje a simulovat jejich provoz, abyste identifikovali potenciální úzká místa a optimalizovali výkon na základě kritérií.</w:t>
      </w:r>
    </w:p>
    <w:p>
      <w:pPr>
        <w:pStyle w:val="Normal"/>
        <w:jc w:val="both"/>
        <w:rPr/>
      </w:pPr>
      <w:r>
        <w:rPr/>
        <w:t>PDM rozšíření určené pro správu dat umožní propojit vzájemně konstrukční tým nebo sdílet data se zákazníky a partnery. Může sloužit nejen k nahrazení VPN přístupu ke sdílené složce, ale i ke sdílení, kontrole, diskuzi a rychlému zobrazení uložených dat například na telefonu. Po instalaci se vytvoří virtuální složka v průzkumníku, která se synchronizuje s cloudem.</w:t>
      </w:r>
    </w:p>
    <w:p>
      <w:pPr>
        <w:pStyle w:val="Normal"/>
        <w:jc w:val="both"/>
        <w:rPr/>
      </w:pPr>
      <w:r>
        <w:rPr/>
        <w:t>Serverové PDM řešení může pomoci pro lokální správu konstrukčních dat a spolupráci jednotlivých programů balíku.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Vizualizace produktu</w:t>
      </w:r>
      <w:r>
        <w:rPr/>
        <w:t>: Tento program je využíván nejen jako animační nástroj konstruktérů, vývojářů her, ale i pro tvorbu speciálních efektů v hollywoodských filmech. K dispozici jsou také různorodé textury, které lze přímo v softwaru libovolně modifikovat a upravovat, bez nutnosti využívat software třetích stra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1239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1239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1239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1239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1239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1239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1239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1239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1239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1239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1239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1239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12396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12396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1239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1239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1239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1239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1239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uiPriority w:val="11"/>
    <w:qFormat/>
    <w:rsid w:val="00d1239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uiPriority w:val="29"/>
    <w:qFormat/>
    <w:rsid w:val="00d1239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2396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uiPriority w:val="30"/>
    <w:qFormat/>
    <w:rsid w:val="00d1239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2396"/>
    <w:rPr>
      <w:b/>
      <w:bCs/>
      <w:smallCaps/>
      <w:color w:val="2F5496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01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01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link w:val="NzevChar"/>
    <w:uiPriority w:val="10"/>
    <w:qFormat/>
    <w:rsid w:val="00d1239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1239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1239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239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1239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01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01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579</Words>
  <Characters>3462</Characters>
  <CharactersWithSpaces>4030</CharactersWithSpaces>
  <Paragraphs>1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6:00Z</dcterms:created>
  <dc:creator>Lukáš Kuchta</dc:creator>
  <dc:description/>
  <dc:language>cs-CZ</dc:language>
  <cp:lastModifiedBy/>
  <dcterms:modified xsi:type="dcterms:W3CDTF">2025-04-11T15:5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