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hadow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„Úspora energie výrobního a servisního objektu společnosti MORAVOSTAV Brno, a.s. stavební společnost – areál Modřice“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lka realizace od předání staveništ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v kalendářních dnech (30 %)</w:t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sah nabídky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loží doklady prokazující splnění kvalifikace dle požadavků uvedených v ZD, jsou-li stanoveny. Pokud zadavatel stanoví jakoukoli část kvalifikace, je VŽDY POVINEN požadovat prokázání základní způsobilosti dle § 74 odst. 1 ZZVZ a dále rovněž profesní způsobilosti ve vztahu k České republice předložením výpisu z obchodního rejstříku nebo jiné obdobné evidence, pokud jiný právní předpis zápis do takové evidence vyžaduje, dle § 77 odst. 1 ZZVZ. Dále MŮŽE požadovat prokázání profesní způsobilosti dle § 77 odst. 2 ZZVZ, ekonomické kvalifikace dle § 78 ZZVZ a technické kvalifikace dle § 79 ZZVZ. V případě profesní způsobilosti dle § 77 odst. 2 ZZVZ, ekonomické kvalifikace a technické kvalifikace je možné vybrat pouze ta ustanovení, která jsou pro zadavatele relevantní dle jeho požadavků. Kvalifikaci lze vymezit maximálně v rozsahu stanoveném ZZV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píše předmět plnění a jeho rozsah tak, aby bylo patrné, že splňuje požadavky Z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musí být zpracována plně v souladu s podmínkami uvedenými v ZD. Tzn., členění, měna ap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e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Účastník doloží návrh smlouvy. Pokud je závazný návrh smlouvy součástí zadávacích podmínek, není možné ho pozměňovat tak, aby tím byly uvedeny skutečnosti, které pro zadavatele omezují nebo znevýhodňují ustanovení uvedená v závazném návrhu smlouv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účastní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 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NABÍDKA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Mgr. Jana Vopátková</dc:creator>
  <dc:description/>
  <cp:keywords/>
  <dc:language>en-US</dc:language>
  <cp:lastModifiedBy>Klára Skálová</cp:lastModifiedBy>
  <cp:lastPrinted>2009-04-20T15:30:00Z</cp:lastPrinted>
  <dcterms:modified xsi:type="dcterms:W3CDTF">2018-01-29T09:05:00Z</dcterms:modified>
  <cp:revision>2</cp:revision>
  <dc:subject/>
  <dc:title> </dc:title>
</cp:coreProperties>
</file>