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  <w:br/>
        <w:t>o splněn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a servisního objektu společnosti MORAVOSTAV Brno, a.s. stavební společnost – areál Modřice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(dle §74 odst. 1 písm. b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 (dle §74 odst. 1 písm. c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 (dle §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4:00Z</dcterms:created>
  <dc:creator/>
  <dc:description/>
  <cp:keywords/>
  <dc:language>en-US</dc:language>
  <cp:lastModifiedBy/>
  <dcterms:modified xsi:type="dcterms:W3CDTF">2018-01-23T16:04:00Z</dcterms:modified>
  <cp:revision>1</cp:revision>
  <dc:subject/>
  <dc:title/>
</cp:coreProperties>
</file>