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Smlouva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veřejnou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cs="Cambria" w:ascii="Cambria" w:hAnsi="Cambria"/>
          <w:b/>
          <w:bCs/>
          <w:sz w:val="28"/>
          <w:szCs w:val="28"/>
        </w:rPr>
        <w:t>Energeticky úsporná opatření ve společnosti Weppler Czech s.r.o.“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davatel dodá 1 ks nového a nepoužitého vstřikovacího lisu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33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52"/>
        <w:gridCol w:w="1788"/>
        <w:gridCol w:w="2029"/>
      </w:tblGrid>
      <w:tr>
        <w:trPr>
          <w:trHeight w:val="839" w:hRule="atLeast"/>
        </w:trPr>
        <w:tc>
          <w:tcPr>
            <w:tcW w:w="933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Vstřikovací lis č. 1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616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__Fieldmark__1425_10167952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3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 xml:space="preserve">Provedení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Elektrický poho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__Fieldmark__1429_10167952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</w:rPr>
              <w:t>Uzavírací síl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</w:rPr>
              <w:t>Max.. 750k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__Fieldmark__1435_10167952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Vestavná výška formy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Min.400m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__Fieldmark__1426_10167952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Průměr šneku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Min.25m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__Fieldmark__1427_10167952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Max. objem zdvihu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Min. 60 cm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  <w:vertAlign w:val="superscript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__Fieldmark__1428_10167952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Vzdálenost mezi sloupky (HxV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Min. 420x420 m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__Fieldmark__1430_10167952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Vstřikovací tlak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Min. 2700ba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__Fieldmark__1431_10167952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Vzduchový venti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Min. 1 ks na pohyblivé upínací desc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__Fieldmark__1432_10167952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</w:rPr>
              <w:t>Pneumatické uzavíraní jehel ve formě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</w:rPr>
              <w:t>Min. 1 okruh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__Fieldmark__1433_10167952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</w:rPr>
              <w:t>Integrovaná tiskárn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__Fieldmark__1436_10167952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</w:rPr>
              <w:t>Rychlost vstřiku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</w:rPr>
              <w:t>Min. 95</w:t>
            </w: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shd w:fill="FFFFFF" w:val="clear"/>
              </w:rPr>
              <w:t>cm</w:t>
            </w: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shd w:fill="FFFFFF" w:val="clear"/>
                <w:vertAlign w:val="superscript"/>
              </w:rPr>
              <w:t>3/</w:t>
            </w: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shd w:fill="FFFFFF" w:val="clear"/>
              </w:rPr>
              <w:t>sec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</w:rPr>
              <w:t>Odměřování drah pomocí ultrazvuku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__Fieldmark__1437_10167952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pora pohyblivé desky uzavírací jednotky lineárním vedení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kopie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ozhraní pro jištění vyhazovač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kopie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utomatické nastavení výšky formy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kopie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47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racovní rozsah plastifikačního válce d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o 450°C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kopie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Plastifikační jednotka s vysokou odolností proti abrazi a korozi, pro termoplasty s obsahem plniv do GF 30%.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kopie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oftware pro rovnoměrné plnění vícenásobných nástrojů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kopie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Otevřená tryska 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-min.110mm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kopie 6 kopie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Řízení stroje v češtině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kopie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UROMAP 6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kopie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ktivní ochrana formy pomocí senzoru zavírání formy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kopie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lektrické zásuvky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x230V/16A</w:t>
              <w:br/>
              <w:t>2x 400V/16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kopie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řipojení chladící vody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ddělené pro stroj a formu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kopie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</w:rPr>
              <w:t>Regulátory chladící vody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color w:val="000000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</w:rPr>
              <w:t>Min. 4 okruhů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__Fieldmark__1434_10167952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Start vstřiku v závislosti na pozici formy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kopie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olně programovatelné bezpotenciální kontakty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x vstup, 3x výstup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kopie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zduchem chlazené pohony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kopie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Měření spotřeby elektrické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kopie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zdálená údržba stroje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kopie 15 kopie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Max. délka stroje 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x. 4,1m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kopie 15 kopie 1 kopie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ogramovatelný přítlak trysky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</w:p>
        </w:tc>
      </w:tr>
      <w:tr>
        <w:trPr>
          <w:trHeight w:val="57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gulovaná pozice šněku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3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52"/>
        <w:gridCol w:w="1788"/>
        <w:gridCol w:w="2029"/>
      </w:tblGrid>
      <w:tr>
        <w:trPr>
          <w:trHeight w:val="839" w:hRule="atLeast"/>
        </w:trPr>
        <w:tc>
          <w:tcPr>
            <w:tcW w:w="933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Vstřikovací lis č. 2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616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__Fieldmark__1425_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3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 xml:space="preserve">Provedení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Elektrický poho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__Fieldmark__1429_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Integrovaný hyd. agregát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__Fieldmark__1429_1016795253 kopie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</w:rPr>
              <w:t>Uzavírací síl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</w:rPr>
              <w:t>Max.1000k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__Fieldmark__1435_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Vestavná výška formy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Min.450m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__Fieldmark__1426_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Průměr šneku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Min.35m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__Fieldmark__1427_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Max. objem zdvihu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Min. 135 cm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  <w:vertAlign w:val="superscript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__Fieldmark__1428_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Vzdálenost mezi sloupky (HxV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Min. 460x460 m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__Fieldmark__1430_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Vstřikovací tlak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Min. 1800ba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__Fieldmark__1431_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Vzduchový venti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Min. 1 ks na pohyblivé upínací desc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__Fieldmark__1432_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</w:rPr>
              <w:t>Pneumatické uzavíraní jehel ve formě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</w:rPr>
              <w:t>Min. 1 okruh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__Fieldmark__1433_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</w:rPr>
              <w:t>Integrovaná tiskárn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__Fieldmark__1436_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</w:rPr>
              <w:t>Rychlost vstřiku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</w:rPr>
              <w:t>Min. 180</w:t>
            </w: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shd w:fill="FFFFFF" w:val="clear"/>
              </w:rPr>
              <w:t>cm</w:t>
            </w: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shd w:fill="FFFFFF" w:val="clear"/>
                <w:vertAlign w:val="superscript"/>
              </w:rPr>
              <w:t>3/</w:t>
            </w: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shd w:fill="FFFFFF" w:val="clear"/>
              </w:rPr>
              <w:t>sec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</w:rPr>
              <w:t>Odměřování drah pomocí ultrazvuku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__Fieldmark__1437_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pora pohyblivé desky uzavírací jednotky lineárním vedení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kopie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ozhraní pro jištění vyhazovač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kopie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utomatické nastavení výšky formy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kopie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47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racovní rozsah plastifikačního válce d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o 450°C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kopie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lastifikační jednotka s vysokou odolností proti abrazi a korozi, pro termoplasty s obsahem plniv do GF 30%.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kopie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oftware pro rovnoměrné plnění vícenásobných nástrojů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kopie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Řízení stroje v češtině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kopie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UROMAP 6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kopie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ůtok hydraulického agregátu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20l/min.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kopie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ktivní ochrana formy pomocí senzoru zavírání formy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kopie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ahače jader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2 okruhoý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kopie 9 kopie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lektrické zásuvky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x230V/16A</w:t>
              <w:br/>
              <w:t>2x 400V/16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kopie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řipojení chladící vody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ddělené pro stroj a formu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kopie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</w:rPr>
              <w:t>Regulátory chladící vody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color w:val="000000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</w:rPr>
              <w:t>Min. 4 okruhů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__Fieldmark__1434_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</w:rPr>
              <w:t>Rozhraní pro integrované temperační jednotky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color w:val="000000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</w:rPr>
              <w:t>Min. 6 okruhů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__Fieldmark__1434_1016795253 kopie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Start vstřiku v závislosti na pozici formy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kopie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olně programovatelné bezpotenciální kontakty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x vstup, 3x výstup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kopie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echanicky uzavíratelná tryska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-min. 180mm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kopie 13 kopie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tevřená tryska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-min.110mm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kopie 13 kopie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zduchem chlazené pohony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kopie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Měření spotřeby elektrické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kopie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zdálená údržba stroje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kopie 15 kop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Max. délka stroje 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Max. 4,3m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kopie 15 kop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ogramovatelný přítlak trysky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gulovaná pozice šneku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__Fieldmark__1441_1016795253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__Fieldmark__1442_1016795253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__Fieldmark__1443_1016795253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__Fieldmark__1444_1016795253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 w:cs="Cambria"/>
          <w:sz w:val="22"/>
          <w:highlight w:val="yellow"/>
          <w:lang w:val="en-US" w:eastAsia="en-US"/>
        </w:rPr>
      </w:pPr>
      <w:r>
        <w:fldChar w:fldCharType="begin">
          <w:ffData>
            <w:name w:val="__Fieldmark__1445_1016795253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t>Jméno a funkce oprávněné osoby dodavatele</w:t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ind w:left="4956" w:hanging="0"/>
        <w:rPr>
          <w:rFonts w:ascii="Cambria" w:hAnsi="Cambria" w:cs="Cambria"/>
          <w:sz w:val="22"/>
          <w:highlight w:val="yellow"/>
          <w:lang w:val="en-US" w:eastAsia="en-US"/>
        </w:rPr>
      </w:pPr>
      <w:r>
        <w:rPr>
          <w:rFonts w:cs="Cambria" w:ascii="Cambria" w:hAnsi="Cambria"/>
          <w:sz w:val="22"/>
          <w:highlight w:val="yellow"/>
          <w:lang w:val="en-US" w:eastAsia="en-US"/>
        </w:rPr>
        <w:t>Razítko a podpis oprávněné osoby dodavatele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224pt;mso-position-horizontal:center;mso-position-horizontal-relative:margin"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tab/>
      <w:tab/>
    </w:r>
    <w:r>
      <w:rPr/>
      <w:drawing>
        <wp:inline distT="0" distB="0" distL="0" distR="0">
          <wp:extent cx="1983740" cy="587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483" r="-101" b="-483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right="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right="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right="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right="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right="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/>
  </w:style>
  <w:style w:type="character" w:styleId="Standardnpsmoodstavce5">
    <w:name w:val="Standardní písmo odstavce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2">
    <w:name w:val="No Spacing2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3">
    <w:name w:val="Odkaz na komentář3"/>
    <w:basedOn w:val="Standardnpsmoodstavce5"/>
    <w:qFormat/>
    <w:rPr>
      <w:sz w:val="16"/>
      <w:szCs w:val="16"/>
    </w:rPr>
  </w:style>
  <w:style w:type="character" w:styleId="TextkomenteChar2">
    <w:name w:val="Text komentáře Char2"/>
    <w:basedOn w:val="Standardnpsmoodstavce5"/>
    <w:qFormat/>
    <w:rPr>
      <w:rFonts w:eastAsia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mlouva">
    <w:name w:val="Smlouva"/>
    <w:qFormat/>
    <w:pPr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eastAsia="zh-CN" w:bidi="ar-SA"/>
    </w:rPr>
  </w:style>
  <w:style w:type="paragraph" w:styleId="Bodsmlouvy21">
    <w:name w:val="Bod smlouvy - 2.1"/>
    <w:qFormat/>
    <w:pPr>
      <w:widowControl/>
      <w:numPr>
        <w:ilvl w:val="0"/>
        <w:numId w:val="2"/>
      </w:numPr>
      <w:suppressAutoHyphens w:val="true"/>
      <w:bidi w:val="0"/>
      <w:jc w:val="both"/>
    </w:pPr>
    <w:rPr>
      <w:rFonts w:ascii="Times New Roman" w:hAnsi="Times New Roman" w:eastAsia="Calibri" w:cs="Times New Roman"/>
      <w:color w:val="000000"/>
      <w:sz w:val="22"/>
      <w:szCs w:val="22"/>
      <w:lang w:val="cs-CZ" w:eastAsia="zh-CN" w:bidi="ar-SA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left" w:pos="720" w:leader="none"/>
      </w:tabs>
      <w:spacing w:before="360" w:after="360"/>
      <w:ind w:left="432" w:right="0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20"/>
        <w:tab w:val="left" w:pos="1134" w:leader="none"/>
        <w:tab w:val="right" w:pos="9356" w:leader="none"/>
      </w:tabs>
      <w:spacing w:before="0" w:after="60"/>
      <w:ind w:left="360" w:right="0" w:hanging="360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  <w:ind w:left="0" w:right="0"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eastAsia="zh-CN" w:bidi="ar-SA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  <w:ind w:left="0" w:right="0" w:hanging="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  <w:ind w:left="0" w:right="0"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47" w:after="0"/>
      <w:ind w:left="37" w:right="0" w:hanging="0"/>
      <w:jc w:val="center"/>
    </w:pPr>
    <w:rPr>
      <w:rFonts w:ascii="Arial" w:hAnsi="Arial" w:eastAsia="Arial" w:cs="Arial"/>
      <w:sz w:val="22"/>
      <w:szCs w:val="22"/>
    </w:rPr>
  </w:style>
  <w:style w:type="paragraph" w:styleId="Textkomente3">
    <w:name w:val="Text komentáře3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7:41:00Z</dcterms:created>
  <dc:creator>tzelenka</dc:creator>
  <dc:description/>
  <cp:keywords/>
  <dc:language>en-US</dc:language>
  <cp:lastModifiedBy>Karla Zalubilová</cp:lastModifiedBy>
  <cp:lastPrinted>1995-11-21T17:41:00Z</cp:lastPrinted>
  <dcterms:modified xsi:type="dcterms:W3CDTF">2025-05-12T08:22:00Z</dcterms:modified>
  <cp:revision>4</cp:revision>
  <dc:subject/>
  <dc:title>TECHNICKÉ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