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shadow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Vybudování a provoz datového centra Faster CZ spol. s r.o. – Chlazení a Zhášecí systém – Část 2 – Zhášecí systém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7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8-02-15T13:57:00Z</dcterms:modified>
  <cp:revision>6</cp:revision>
  <dc:subject/>
  <dc:title>FORMULÁŘ – KRYCÍ LIST</dc:title>
</cp:coreProperties>
</file>