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Zvýšení digitální úrovně ve společnosti BOHEMIA CARGO s.r.o. – II.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ks nový a nepoužitý server a nové a nepoužité diskové po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7"/>
        <w:gridCol w:w="1392"/>
        <w:gridCol w:w="1100"/>
        <w:gridCol w:w="29"/>
      </w:tblGrid>
      <w:tr>
        <w:trPr>
          <w:trHeight w:val="839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erver</w:t>
            </w:r>
          </w:p>
        </w:tc>
      </w:tr>
      <w:tr>
        <w:trPr>
          <w:trHeight w:val="817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3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Virtualizační server</w:t>
            </w:r>
          </w:p>
          <w:p>
            <w:pPr>
              <w:pStyle w:val="Odstavecseseznamem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00" w:after="100"/>
              <w:ind w:left="720" w:right="1440" w:hanging="360"/>
              <w:rPr>
                <w:rFonts w:ascii="Cambria" w:hAnsi="Cambria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šasi: rack provedení 1, nebo 2U</w:t>
              <w:br/>
            </w:r>
          </w:p>
          <w:p>
            <w:pPr>
              <w:pStyle w:val="Odstavecseseznamem"/>
              <w:ind w:left="0" w:right="72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x CPU: 16 jader – CPU Xeon 6Th generation určený pro virtualizaci, podpora virtualizačních technologii Intel VT* (Virtualization Technology, optimální frekvence a výkon jádra, podpora Technologie Hyper-Threading (Intel)* optimální velikost cache paměť, optimální počet PCI-E linek pro připojením požadovaného množství SSD disků.</w:t>
            </w:r>
          </w:p>
          <w:p>
            <w:pPr>
              <w:pStyle w:val="Odstavecseseznamem"/>
              <w:ind w:left="0" w:right="72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inimální výkon procesoru dle benchmark (CPU Mark) http://www.cpubenchmark.net/cpu_list.php - 49 500 bodů (ke dni zahájení výběrového řízení)</w:t>
            </w:r>
          </w:p>
          <w:p>
            <w:pPr>
              <w:pStyle w:val="Odstavecseseznamem"/>
              <w:ind w:left="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RAM: 256 GB DDR5(6400), možnost rozšíření min. do 512 GB celke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 xml:space="preserve">HDD: 2x480 GB technologie SSD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 xml:space="preserve">NIC:  2x10/25Gb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2x port FC 16Gb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zdroj: 2x Hot Plug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karta pro vzdálenou správu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ambria" w:hAnsi="Cambria"/>
                <w:color w:val="000000"/>
              </w:rPr>
              <w:t>záruka min. 3 roky ode dne dodání, garance zahájení opravy na místě do příštího pracovního dne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Zadavatel uvádí obchodní názvy z důvodu vymezení kompatibility se stávajícím řešení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en-US"/>
              </w:rPr>
              <w:t>Diskové pol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  <w:t>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Technologie fullflash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14x 1,9 TB disk, nebo víc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 xml:space="preserve">2x 16 GB FC min. 4port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in. 32 GB cach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uální zdroj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ozhraní pro vzdálenou správ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záruka 5 let od dne dodání, s možností prodloužení, v režimu 24x7 s garanci opravy na místě do 24hodin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1:00Z</dcterms:created>
  <dc:creator>tzelenka</dc:creator>
  <dc:description/>
  <cp:keywords/>
  <dc:language>en-US</dc:language>
  <cp:lastModifiedBy>Lukáš Kuchta</cp:lastModifiedBy>
  <cp:lastPrinted>2024-08-01T10:54:00Z</cp:lastPrinted>
  <dcterms:modified xsi:type="dcterms:W3CDTF">2025-07-01T12:59:00Z</dcterms:modified>
  <cp:revision>4</cp:revision>
  <dc:subject/>
  <dc:title>TECHNICKÉ PODMÍNKY</dc:title>
</cp:coreProperties>
</file>