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dodávky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bCs/>
          <w:sz w:val="40"/>
          <w:szCs w:val="40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LUMINA, spolek – pořízení vybavení pro domovy se zvláštním režimem – část 2 – Nábytek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4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cs="Calibri" w:cstheme="min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LUMINA, spolek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řtiny 20, 679 05 Křtiny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stoupe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Mgr. Hana Německá, ředitelka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9707294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Adresa profilu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rpa.cz/profile_display_2086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323A92-9C36-450A-9DF9-D03B7BF12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9:00Z</dcterms:created>
  <dc:creator>Kateřina Kroupová</dc:creator>
  <dc:description/>
  <dc:language>en-US</dc:language>
  <cp:lastModifiedBy>Matěj Prokop</cp:lastModifiedBy>
  <dcterms:modified xsi:type="dcterms:W3CDTF">2025-07-21T1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