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rPr>
      </w:pPr>
      <w:r>
        <w:rPr>
          <w:rFonts w:cs="Cambria" w:ascii="Cambria" w:hAnsi="Cambria"/>
          <w:color w:val="000000"/>
        </w:rPr>
      </w:r>
    </w:p>
    <w:p>
      <w:pPr>
        <w:pStyle w:val="Smlouva"/>
        <w:rPr/>
      </w:pPr>
      <w:r>
        <w:rPr>
          <w:rFonts w:cs="Cambria" w:ascii="Cambria" w:hAnsi="Cambria"/>
          <w:color w:val="000000"/>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spacing w:before="120" w:after="0"/>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Odstavecseseznamem"/>
        <w:jc w:val="center"/>
        <w:rPr>
          <w:rFonts w:ascii="Cambria" w:hAnsi="Cambria" w:cs="Cambria"/>
          <w:b/>
          <w:b/>
          <w:sz w:val="28"/>
          <w:szCs w:val="28"/>
        </w:rPr>
      </w:pPr>
      <w:r>
        <w:rPr>
          <w:rFonts w:cs="Cambria" w:ascii="Cambria" w:hAnsi="Cambria"/>
          <w:b/>
          <w:bCs/>
          <w:sz w:val="28"/>
          <w:szCs w:val="28"/>
        </w:rPr>
        <w:t>„</w:t>
      </w:r>
      <w:r>
        <w:rPr>
          <w:rFonts w:cs="Cambria" w:ascii="Cambria" w:hAnsi="Cambria"/>
          <w:b/>
          <w:bCs/>
          <w:sz w:val="28"/>
          <w:szCs w:val="28"/>
        </w:rPr>
        <w:t>Sociální podnik SCP služby, s.r.o. – PRVNÍ ČÁST – dodávka malotraktoru</w:t>
      </w:r>
      <w:r>
        <w:rPr>
          <w:rFonts w:cs="Cambria" w:ascii="Cambria" w:hAnsi="Cambria"/>
          <w:b/>
          <w:bCs/>
          <w:sz w:val="28"/>
          <w:szCs w:val="28"/>
          <w:lang w:val="cs-CZ"/>
        </w:rPr>
        <w:t>, kolového traktoru a traktorového návěsu</w:t>
      </w:r>
      <w:r>
        <w:rPr>
          <w:rFonts w:cs="Cambria" w:ascii="Cambria" w:hAnsi="Cambria"/>
          <w:b/>
          <w:bCs/>
          <w:sz w:val="28"/>
          <w:szCs w:val="28"/>
        </w:rPr>
        <w:t>"</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2"/>
          <w:szCs w:val="22"/>
        </w:rPr>
      </w:pPr>
      <w:r>
        <w:rPr>
          <w:rFonts w:cs="Cambria" w:ascii="Cambria" w:hAnsi="Cambria"/>
          <w:sz w:val="22"/>
          <w:szCs w:val="22"/>
        </w:rPr>
        <w:t xml:space="preserve">Zadavatel určuje dodavatelům speciální technické podmínky pro předmět veřejné zakázky. Zadavatel technickými podmínkami vymezuje charakteristiku poptávaného předmětu plnění, které musí splňovat nabízený předmět plnění dodavatelů. Dodavatel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plnění tento požadavek nesplňuje, může být vyloučen z důvodu jeho nesplnění a porušení zadávacích podmínek. V případě, že dodavatel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dodavatelem nabízené plnění přesně odpovídá požadavku zadavatele, stanoveném ve sloupci „Zadání“. Dodavatel vyplní technické podmínky dle instrukcí v nich uvedených včetně druhu a typu plnění. Vyplnění těchto druhů a typů plnění je pro dodavatele závazné a bude přílohou kupní smlouvy, to znamená, že dodavatel bude povinen dodat přesně to plnění, ke kterému se zavázal v nabídc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Dodavatel dodá 1 ks nového a nepoužitého malotraktoru k výkonu technických služeb, 1ks nového a nepoužitého kolového traktoru k výkonu služeb ve stavebnictví a 1 ks nového a nepoužitého traktorového návěsu dle požadavků specifikovaných níž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36"/>
                <w:szCs w:val="22"/>
              </w:rPr>
            </w:pPr>
            <w:r>
              <w:rPr>
                <w:rFonts w:cs="Cambria" w:ascii="Cambria" w:hAnsi="Cambria"/>
                <w:b/>
                <w:sz w:val="36"/>
                <w:szCs w:val="22"/>
              </w:rPr>
              <w:t>Malotraktor</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Cambria"/>
                <w:b/>
                <w:b/>
                <w:sz w:val="22"/>
                <w:szCs w:val="22"/>
              </w:rPr>
            </w:pPr>
            <w:r>
              <w:rPr>
                <w:rFonts w:cs="Cambria" w:ascii="Cambria" w:hAnsi="Cambria"/>
                <w:b/>
                <w:sz w:val="22"/>
                <w:szCs w:val="22"/>
              </w:rPr>
              <w:t>Obchodní název uchazeč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Dodavatel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Počet válců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1_4005737794"/>
            <w:bookmarkStart w:id="1" w:name="__Fieldmark__1_4005737794"/>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2_4005737794"/>
            <w:bookmarkStart w:id="3" w:name="__Fieldmark__2_4005737794"/>
            <w:bookmarkEnd w:id="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Výk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53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4_4005737794"/>
            <w:bookmarkStart w:id="5" w:name="__Fieldmark__4_4005737794"/>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5_4005737794"/>
            <w:bookmarkStart w:id="7" w:name="__Fieldmark__5_4005737794"/>
            <w:bookmarkEnd w:id="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řevodovka s násobič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2stupňov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7_4005737794"/>
            <w:bookmarkStart w:id="9" w:name="__Fieldmark__7_4005737794"/>
            <w:bookmarkEnd w:id="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8_4005737794"/>
            <w:bookmarkStart w:id="11" w:name="__Fieldmark__8_4005737794"/>
            <w:bookmarkEnd w:id="1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Elektrohydraulický rev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10_4005737794"/>
            <w:bookmarkStart w:id="13" w:name="__Fieldmark__10_4005737794"/>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11_4005737794"/>
            <w:bookmarkStart w:id="15" w:name="__Fieldmark__11_4005737794"/>
            <w:bookmarkEnd w:id="1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ximální rychl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39km/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13_4005737794"/>
            <w:bookmarkStart w:id="17" w:name="__Fieldmark__13_4005737794"/>
            <w:bookmarkEnd w:id="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14_4005737794"/>
            <w:bookmarkStart w:id="19" w:name="__Fieldmark__14_4005737794"/>
            <w:bookmarkEnd w:id="1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lazivé rychlos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6_4005737794"/>
            <w:bookmarkStart w:id="21" w:name="__Fieldmark__16_4005737794"/>
            <w:bookmarkEnd w:id="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7_4005737794"/>
            <w:bookmarkStart w:id="23" w:name="__Fieldmark__17_4005737794"/>
            <w:bookmarkEnd w:id="2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Zadní vývodová hřídel - otáčky 540/1000 ot/m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9_4005737794"/>
            <w:bookmarkStart w:id="25" w:name="__Fieldmark__19_4005737794"/>
            <w:bookmarkEnd w:id="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20_4005737794"/>
            <w:bookmarkStart w:id="27" w:name="__Fieldmark__20_4005737794"/>
            <w:bookmarkEnd w:id="2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 Copy 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tředový náh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22_4005737794"/>
            <w:bookmarkStart w:id="29" w:name="__Fieldmark__22_4005737794"/>
            <w:bookmarkEnd w:id="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23_4005737794"/>
            <w:bookmarkStart w:id="31" w:name="__Fieldmark__23_4005737794"/>
            <w:bookmarkEnd w:id="3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 Copy 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Čelní vývodová hří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25_4005737794"/>
            <w:bookmarkStart w:id="33" w:name="__Fieldmark__25_4005737794"/>
            <w:bookmarkEnd w:id="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26_4005737794"/>
            <w:bookmarkStart w:id="35" w:name="__Fieldmark__26_4005737794"/>
            <w:bookmarkEnd w:id="3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Hydraulické čerpa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62l/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28_4005737794"/>
            <w:bookmarkStart w:id="37" w:name="__Fieldmark__28_4005737794"/>
            <w:bookmarkEnd w:id="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8" w:name="__Fieldmark__29_4005737794"/>
            <w:bookmarkStart w:id="39" w:name="__Fieldmark__29_4005737794"/>
            <w:bookmarkEnd w:id="3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říbodový závěs - čelní nos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22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31_4005737794"/>
            <w:bookmarkStart w:id="41" w:name="__Fieldmark__31_4005737794"/>
            <w:bookmarkEnd w:id="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32_4005737794"/>
            <w:bookmarkStart w:id="43" w:name="__Fieldmark__32_4005737794"/>
            <w:bookmarkEnd w:id="4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Klimatiz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34_4005737794"/>
            <w:bookmarkStart w:id="45" w:name="__Fieldmark__34_4005737794"/>
            <w:bookmarkEnd w:id="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35_4005737794"/>
            <w:bookmarkStart w:id="47" w:name="__Fieldmark__35_4005737794"/>
            <w:bookmarkEnd w:id="4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Komunální pneumatik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 w:name="__Fieldmark__37_4005737794"/>
            <w:bookmarkStart w:id="49" w:name="__Fieldmark__37_4005737794"/>
            <w:bookmarkEnd w:id="4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 w:name="__Fieldmark__38_4005737794"/>
            <w:bookmarkStart w:id="51" w:name="__Fieldmark__38_4005737794"/>
            <w:bookmarkEnd w:id="5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ozchod k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ax 135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 w:name="__Fieldmark__40_4005737794"/>
            <w:bookmarkStart w:id="53" w:name="__Fieldmark__40_4005737794"/>
            <w:bookmarkEnd w:id="5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4" w:name="__Fieldmark__41_4005737794"/>
            <w:bookmarkStart w:id="55" w:name="__Fieldmark__41_4005737794"/>
            <w:bookmarkEnd w:id="5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Hmot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25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6" w:name="__Fieldmark__43_4005737794"/>
            <w:bookmarkStart w:id="57" w:name="__Fieldmark__43_4005737794"/>
            <w:bookmarkEnd w:id="5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8" w:name="__Fieldmark__44_4005737794"/>
            <w:bookmarkStart w:id="59" w:name="__Fieldmark__44_4005737794"/>
            <w:bookmarkEnd w:id="5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7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mbria" w:hAnsi="Cambria" w:cs="Cambria"/>
                <w:sz w:val="22"/>
                <w:szCs w:val="22"/>
              </w:rPr>
            </w:pPr>
            <w:r>
              <w:rPr>
                <w:rFonts w:eastAsia="Times New Roman" w:cs="Calibri" w:ascii="Cambria" w:hAnsi="Cambria"/>
                <w:b/>
                <w:sz w:val="22"/>
                <w:szCs w:val="22"/>
              </w:rPr>
              <w:t>Cena bez DPH za 1 ks malotraktoru</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Text1"/>
                  <w:enabled/>
                  <w:calcOnExit w:val="0"/>
                  <w:textInput/>
                </w:ffData>
              </w:fldChar>
            </w:r>
            <w:r>
              <w:rPr>
                <w:sz w:val="22"/>
                <w:b/>
                <w:szCs w:val="22"/>
                <w:rFonts w:eastAsia="Times New Roman" w:cs="Calibri" w:ascii="Cambria" w:hAnsi="Cambria"/>
                <w:lang w:val="en-US" w:eastAsia="en-US"/>
              </w:rPr>
              <w:instrText xml:space="preserve"> FORMTEXT </w:instrTex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separate"/>
            </w:r>
            <w:r>
              <w:rPr>
                <w:rFonts w:eastAsia="Times New Roman" w:cs="Calibri" w:ascii="Cambria" w:hAnsi="Cambria"/>
                <w:b/>
                <w:sz w:val="22"/>
                <w:szCs w:val="22"/>
                <w:lang w:val="en-US" w:eastAsia="en-US"/>
              </w:rPr>
              <w:t>     </w: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end"/>
            </w:r>
            <w:r>
              <w:rPr>
                <w:rFonts w:eastAsia="Times New Roman" w:cs="Calibri" w:ascii="Cambria" w:hAnsi="Cambria"/>
                <w:b/>
                <w:sz w:val="22"/>
                <w:szCs w:val="22"/>
              </w:rPr>
              <w:t>,- Kč</w:t>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57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36"/>
                <w:szCs w:val="22"/>
              </w:rPr>
            </w:pPr>
            <w:r>
              <w:rPr>
                <w:rFonts w:cs="Cambria" w:ascii="Cambria" w:hAnsi="Cambria"/>
                <w:b/>
                <w:sz w:val="36"/>
                <w:szCs w:val="22"/>
              </w:rPr>
              <w:t>Kolový traktor</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Cambria"/>
                <w:b/>
                <w:b/>
                <w:sz w:val="22"/>
                <w:szCs w:val="22"/>
              </w:rPr>
            </w:pPr>
            <w:r>
              <w:rPr>
                <w:rFonts w:cs="Cambria" w:ascii="Cambria" w:hAnsi="Cambria"/>
                <w:b/>
                <w:sz w:val="22"/>
                <w:szCs w:val="22"/>
              </w:rPr>
              <w:t>Obchodní název uchazeč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2 Copy 1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Dodavatel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cs="Cambria"/>
                <w:color w:val="000000"/>
                <w:sz w:val="22"/>
                <w:szCs w:val="22"/>
              </w:rPr>
            </w:pPr>
            <w:r>
              <w:rPr>
                <w:rFonts w:eastAsia="Calibri" w:cs="Times New Roman" w:ascii="Cambria" w:hAnsi="Cambria"/>
                <w:color w:val="000000"/>
                <w:sz w:val="22"/>
                <w:szCs w:val="22"/>
              </w:rPr>
              <w:t>Zdvihový obj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4,8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 w:name="__Fieldmark__48_4005737794"/>
            <w:bookmarkStart w:id="61" w:name="__Fieldmark__48_4005737794"/>
            <w:bookmarkEnd w:id="6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2" w:name="__Fieldmark__49_4005737794"/>
            <w:bookmarkStart w:id="63" w:name="__Fieldmark__49_4005737794"/>
            <w:bookmarkEnd w:id="6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Počet válců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ax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4" w:name="__Fieldmark__51_4005737794"/>
            <w:bookmarkStart w:id="65" w:name="__Fieldmark__51_4005737794"/>
            <w:bookmarkEnd w:id="6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6" w:name="__Fieldmark__52_4005737794"/>
            <w:bookmarkStart w:id="67" w:name="__Fieldmark__52_4005737794"/>
            <w:bookmarkEnd w:id="6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Výk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125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8" w:name="__Fieldmark__54_4005737794"/>
            <w:bookmarkStart w:id="69" w:name="__Fieldmark__54_4005737794"/>
            <w:bookmarkEnd w:id="6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0" w:name="__Fieldmark__55_4005737794"/>
            <w:bookmarkStart w:id="71" w:name="__Fieldmark__55_4005737794"/>
            <w:bookmarkEnd w:id="7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1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Zadní vývodová hřídel otáčky 540/1000/540 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 xml:space="preserve">A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2" w:name="__Fieldmark__57_4005737794"/>
            <w:bookmarkStart w:id="73" w:name="__Fieldmark__57_4005737794"/>
            <w:bookmarkEnd w:id="7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4" w:name="__Fieldmark__58_4005737794"/>
            <w:bookmarkStart w:id="75" w:name="__Fieldmark__58_4005737794"/>
            <w:bookmarkEnd w:id="7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 Copy 2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řední náprava hydraulicky odpružen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6" w:name="__Fieldmark__60_4005737794"/>
            <w:bookmarkStart w:id="77" w:name="__Fieldmark__60_4005737794"/>
            <w:bookmarkEnd w:id="7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78" w:name="__Fieldmark__61_4005737794"/>
            <w:bookmarkStart w:id="79" w:name="__Fieldmark__61_4005737794"/>
            <w:bookmarkEnd w:id="7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 Copy 2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říbodový závěs - zadní zdvihací sí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75k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0" w:name="__Fieldmark__63_4005737794"/>
            <w:bookmarkStart w:id="81" w:name="__Fieldmark__63_4005737794"/>
            <w:bookmarkEnd w:id="8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2" w:name="__Fieldmark__64_4005737794"/>
            <w:bookmarkStart w:id="83" w:name="__Fieldmark__64_4005737794"/>
            <w:bookmarkEnd w:id="8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Hydraulické čerpad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110l/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4" w:name="__Fieldmark__66_4005737794"/>
            <w:bookmarkStart w:id="85" w:name="__Fieldmark__66_4005737794"/>
            <w:bookmarkEnd w:id="8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6" w:name="__Fieldmark__67_4005737794"/>
            <w:bookmarkStart w:id="87" w:name="__Fieldmark__67_4005737794"/>
            <w:bookmarkEnd w:id="8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říbodový závěs - čelní zdvihací sí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45k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8" w:name="__Fieldmark__69_4005737794"/>
            <w:bookmarkStart w:id="89" w:name="__Fieldmark__69_4005737794"/>
            <w:bookmarkEnd w:id="8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0" w:name="__Fieldmark__70_4005737794"/>
            <w:bookmarkStart w:id="91" w:name="__Fieldmark__70_4005737794"/>
            <w:bookmarkEnd w:id="9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Čelní vývodová hří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2" w:name="__Fieldmark__72_4005737794"/>
            <w:bookmarkStart w:id="93" w:name="__Fieldmark__72_4005737794"/>
            <w:bookmarkEnd w:id="9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4" w:name="__Fieldmark__73_4005737794"/>
            <w:bookmarkStart w:id="95" w:name="__Fieldmark__73_4005737794"/>
            <w:bookmarkEnd w:id="9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Kabina ROPS a FOP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6" w:name="__Fieldmark__75_4005737794"/>
            <w:bookmarkStart w:id="97" w:name="__Fieldmark__75_4005737794"/>
            <w:bookmarkEnd w:id="9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98" w:name="__Fieldmark__76_4005737794"/>
            <w:bookmarkStart w:id="99" w:name="__Fieldmark__76_4005737794"/>
            <w:bookmarkEnd w:id="9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mpomat otáček moto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0" w:name="__Fieldmark__78_4005737794"/>
            <w:bookmarkStart w:id="101" w:name="__Fieldmark__78_4005737794"/>
            <w:bookmarkEnd w:id="10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2" w:name="__Fieldmark__79_4005737794"/>
            <w:bookmarkStart w:id="103" w:name="__Fieldmark__79_4005737794"/>
            <w:bookmarkEnd w:id="10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Klimatiz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4" w:name="__Fieldmark__81_4005737794"/>
            <w:bookmarkStart w:id="105" w:name="__Fieldmark__81_4005737794"/>
            <w:bookmarkEnd w:id="10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6" w:name="__Fieldmark__82_4005737794"/>
            <w:bookmarkStart w:id="107" w:name="__Fieldmark__82_4005737794"/>
            <w:bookmarkEnd w:id="10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Unnamed"/>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Vzduchové brzdy pro přívě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8" w:name="__Fieldmark__84_4005737794"/>
            <w:bookmarkStart w:id="109" w:name="__Fieldmark__84_4005737794"/>
            <w:bookmarkEnd w:id="10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0" w:name="__Fieldmark__85_4005737794"/>
            <w:bookmarkStart w:id="111" w:name="__Fieldmark__85_4005737794"/>
            <w:bookmarkEnd w:id="11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Unnamed Copy 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7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eastAsia="Times New Roman" w:cs="Calibri" w:ascii="Cambria" w:hAnsi="Cambria"/>
                <w:b/>
                <w:sz w:val="22"/>
                <w:szCs w:val="22"/>
              </w:rPr>
              <w:t>Cena bez DPH za 1 ks kolového traktoru</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Text1 Copy 1"/>
                  <w:enabled/>
                  <w:calcOnExit w:val="0"/>
                  <w:textInput/>
                </w:ffData>
              </w:fldChar>
            </w:r>
            <w:r>
              <w:rPr>
                <w:sz w:val="22"/>
                <w:b/>
                <w:szCs w:val="22"/>
                <w:rFonts w:eastAsia="Times New Roman" w:cs="Calibri" w:ascii="Cambria" w:hAnsi="Cambria"/>
                <w:lang w:val="en-US" w:eastAsia="en-US"/>
              </w:rPr>
              <w:instrText xml:space="preserve"> FORMTEXT </w:instrTex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separate"/>
            </w:r>
            <w:r>
              <w:rPr>
                <w:rFonts w:eastAsia="Times New Roman" w:cs="Calibri" w:ascii="Cambria" w:hAnsi="Cambria"/>
                <w:b/>
                <w:sz w:val="22"/>
                <w:szCs w:val="22"/>
                <w:lang w:val="en-US" w:eastAsia="en-US"/>
              </w:rPr>
              <w:t>     </w: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end"/>
            </w:r>
            <w:r>
              <w:rPr>
                <w:rFonts w:eastAsia="Times New Roman" w:cs="Calibri" w:ascii="Cambria" w:hAnsi="Cambria"/>
                <w:b/>
                <w:sz w:val="22"/>
                <w:szCs w:val="22"/>
              </w:rPr>
              <w:t>,- Kč</w:t>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505"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36"/>
                <w:szCs w:val="22"/>
              </w:rPr>
            </w:pPr>
            <w:r>
              <w:rPr>
                <w:rFonts w:cs="Cambria" w:ascii="Cambria" w:hAnsi="Cambria"/>
                <w:b/>
                <w:sz w:val="36"/>
                <w:szCs w:val="22"/>
              </w:rPr>
              <w:t>Traktorový návěs</w:t>
            </w:r>
          </w:p>
        </w:tc>
      </w:tr>
      <w:tr>
        <w:trPr>
          <w:trHeight w:val="679"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Cambria"/>
                <w:b/>
                <w:b/>
                <w:sz w:val="22"/>
                <w:szCs w:val="22"/>
              </w:rPr>
            </w:pPr>
            <w:r>
              <w:rPr>
                <w:rFonts w:cs="Cambria" w:ascii="Cambria" w:hAnsi="Cambria"/>
                <w:b/>
                <w:sz w:val="22"/>
                <w:szCs w:val="22"/>
              </w:rPr>
              <w:t>Obchodní název uchazeč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2 Copy 2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Dodavatel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cs="Cambria"/>
                <w:color w:val="000000"/>
                <w:sz w:val="22"/>
                <w:szCs w:val="22"/>
              </w:rPr>
            </w:pPr>
            <w:r>
              <w:rPr>
                <w:rFonts w:eastAsia="Calibri" w:cs="Times New Roman" w:ascii="Cambria" w:hAnsi="Cambria"/>
                <w:color w:val="000000"/>
                <w:sz w:val="22"/>
                <w:szCs w:val="22"/>
              </w:rPr>
              <w:t>Nos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50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2" w:name="__Fieldmark__89_4005737794"/>
            <w:bookmarkStart w:id="113" w:name="__Fieldmark__89_4005737794"/>
            <w:bookmarkEnd w:id="1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4" w:name="__Fieldmark__90_4005737794"/>
            <w:bookmarkStart w:id="115" w:name="__Fieldmark__90_4005737794"/>
            <w:bookmarkEnd w:id="11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2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Výška bočni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8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6" w:name="__Fieldmark__92_4005737794"/>
            <w:bookmarkStart w:id="117" w:name="__Fieldmark__92_4005737794"/>
            <w:bookmarkEnd w:id="1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18" w:name="__Fieldmark__93_4005737794"/>
            <w:bookmarkStart w:id="119" w:name="__Fieldmark__93_4005737794"/>
            <w:bookmarkEnd w:id="11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Délka korb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43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0" w:name="__Fieldmark__95_4005737794"/>
            <w:bookmarkStart w:id="121" w:name="__Fieldmark__95_4005737794"/>
            <w:bookmarkEnd w:id="1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2" w:name="__Fieldmark__96_4005737794"/>
            <w:bookmarkStart w:id="123" w:name="__Fieldmark__96_4005737794"/>
            <w:bookmarkEnd w:id="12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Šíře korb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20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4" w:name="__Fieldmark__98_4005737794"/>
            <w:bookmarkStart w:id="125" w:name="__Fieldmark__98_4005737794"/>
            <w:bookmarkEnd w:id="1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6" w:name="__Fieldmark__99_4005737794"/>
            <w:bookmarkStart w:id="127" w:name="__Fieldmark__99_4005737794"/>
            <w:bookmarkEnd w:id="12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 Copy 3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řístranná sklopná kor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8" w:name="__Fieldmark__101_4005737794"/>
            <w:bookmarkStart w:id="129" w:name="__Fieldmark__101_4005737794"/>
            <w:bookmarkEnd w:id="1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0" w:name="__Fieldmark__102_4005737794"/>
            <w:bookmarkStart w:id="131" w:name="__Fieldmark__102_4005737794"/>
            <w:bookmarkEnd w:id="13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2 Copy 3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Nakládací výška podlah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ax 1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2" w:name="__Fieldmark__104_4005737794"/>
            <w:bookmarkStart w:id="133" w:name="__Fieldmark__104_4005737794"/>
            <w:bookmarkEnd w:id="1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34" w:name="__Fieldmark__105_4005737794"/>
            <w:bookmarkStart w:id="135" w:name="__Fieldmark__105_4005737794"/>
            <w:bookmarkEnd w:id="13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Copy 3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411" w:hRule="atLeast"/>
        </w:trPr>
        <w:tc>
          <w:tcPr>
            <w:tcW w:w="7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eastAsia="Times New Roman" w:cs="Calibri" w:ascii="Cambria" w:hAnsi="Cambria"/>
                <w:b/>
                <w:sz w:val="22"/>
                <w:szCs w:val="22"/>
              </w:rPr>
              <w:t>Cena bez DPH za 1 ks traktorového návěsu</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fldChar w:fldCharType="begin">
                <w:ffData>
                  <w:name w:val="Text1 Copy 2"/>
                  <w:enabled/>
                  <w:calcOnExit w:val="0"/>
                  <w:textInput/>
                </w:ffData>
              </w:fldChar>
            </w:r>
            <w:r>
              <w:rPr>
                <w:sz w:val="22"/>
                <w:b/>
                <w:szCs w:val="22"/>
                <w:rFonts w:eastAsia="Times New Roman" w:cs="Calibri" w:ascii="Cambria" w:hAnsi="Cambria"/>
                <w:lang w:val="en-US" w:eastAsia="en-US"/>
              </w:rPr>
              <w:instrText xml:space="preserve"> FORMTEXT </w:instrTex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separate"/>
            </w:r>
            <w:r>
              <w:rPr>
                <w:rFonts w:eastAsia="Times New Roman" w:cs="Calibri" w:ascii="Cambria" w:hAnsi="Cambria"/>
                <w:b/>
                <w:sz w:val="22"/>
                <w:szCs w:val="22"/>
                <w:lang w:val="en-US" w:eastAsia="en-US"/>
              </w:rPr>
              <w:t>     </w: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end"/>
            </w:r>
            <w:r>
              <w:rPr>
                <w:rFonts w:eastAsia="Times New Roman" w:cs="Calibri" w:ascii="Cambria" w:hAnsi="Cambria"/>
                <w:b/>
                <w:sz w:val="22"/>
                <w:szCs w:val="22"/>
              </w:rPr>
              <w:t>,- Kč</w:t>
            </w:r>
          </w:p>
        </w:tc>
      </w:tr>
    </w:tbl>
    <w:p>
      <w:pPr>
        <w:pStyle w:val="Normal"/>
        <w:jc w:val="both"/>
        <w:rPr>
          <w:rFonts w:ascii="Cambria" w:hAnsi="Cambria" w:cs="Cambria"/>
          <w:sz w:val="22"/>
        </w:rPr>
      </w:pPr>
      <w:r>
        <w:rPr>
          <w:rFonts w:cs="Cambria" w:ascii="Cambria" w:hAnsi="Cambria"/>
          <w:sz w:val="22"/>
        </w:rPr>
      </w:r>
    </w:p>
    <w:p>
      <w:pPr>
        <w:pStyle w:val="Normal"/>
        <w:rPr>
          <w:rFonts w:ascii="Cambria" w:hAnsi="Cambria" w:cs="Cambria"/>
          <w:sz w:val="22"/>
          <w:szCs w:val="22"/>
        </w:rPr>
      </w:pPr>
      <w:r>
        <w:rPr>
          <w:rFonts w:cs="Cambria" w:ascii="Cambria" w:hAnsi="Cambria"/>
          <w:sz w:val="22"/>
          <w:szCs w:val="22"/>
        </w:rPr>
        <w:t>Rekapitulace:</w:t>
      </w:r>
    </w:p>
    <w:p>
      <w:pPr>
        <w:pStyle w:val="Normal"/>
        <w:rPr>
          <w:rFonts w:ascii="Cambria" w:hAnsi="Cambria" w:cs="Cambria"/>
          <w:sz w:val="22"/>
          <w:szCs w:val="22"/>
        </w:rPr>
      </w:pPr>
      <w:r>
        <w:rPr>
          <w:rFonts w:cs="Cambria" w:ascii="Cambria" w:hAnsi="Cambria"/>
          <w:sz w:val="22"/>
          <w:szCs w:val="22"/>
        </w:rPr>
      </w:r>
    </w:p>
    <w:tbl>
      <w:tblPr>
        <w:tblW w:w="6520" w:type="dxa"/>
        <w:jc w:val="left"/>
        <w:tblInd w:w="988" w:type="dxa"/>
        <w:tblLayout w:type="fixed"/>
        <w:tblCellMar>
          <w:top w:w="0" w:type="dxa"/>
          <w:left w:w="108" w:type="dxa"/>
          <w:bottom w:w="0" w:type="dxa"/>
          <w:right w:w="108" w:type="dxa"/>
        </w:tblCellMar>
      </w:tblPr>
      <w:tblGrid>
        <w:gridCol w:w="3505"/>
        <w:gridCol w:w="3015"/>
      </w:tblGrid>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sz w:val="22"/>
                <w:szCs w:val="22"/>
              </w:rPr>
            </w:pPr>
            <w:r>
              <w:rPr>
                <w:rFonts w:eastAsia="Times New Roman" w:cs="Calibri" w:ascii="Cambria" w:hAnsi="Cambria"/>
                <w:sz w:val="22"/>
                <w:szCs w:val="22"/>
              </w:rPr>
              <w:t>Cena v Kč bez DPH za 1 ks malotraktoru</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3"/>
                  <w:enabled/>
                  <w:calcOnExit w:val="0"/>
                  <w:textInput/>
                </w:ffData>
              </w:fldChar>
            </w:r>
            <w:r>
              <w:rPr>
                <w:sz w:val="22"/>
                <w:szCs w:val="22"/>
                <w:rFonts w:eastAsia="Times New Roman" w:cs="Calibri" w:ascii="Cambria" w:hAnsi="Cambria"/>
                <w:lang w:val="en-US" w:eastAsia="en-US"/>
              </w:rPr>
              <w:instrText xml:space="preserve"> FORMTEXT </w:instrTex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separate"/>
            </w:r>
            <w:r>
              <w:rPr>
                <w:rFonts w:eastAsia="Times New Roman" w:cs="Calibri" w:ascii="Cambria" w:hAnsi="Cambria"/>
                <w:sz w:val="22"/>
                <w:szCs w:val="22"/>
                <w:lang w:val="en-US" w:eastAsia="en-US"/>
              </w:rPr>
              <w:t>     </w: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end"/>
            </w:r>
            <w:r>
              <w:rPr>
                <w:rFonts w:eastAsia="Times New Roman" w:cs="Calibri" w:ascii="Cambria" w:hAnsi="Cambria"/>
                <w:sz w:val="22"/>
                <w:szCs w:val="22"/>
              </w:rPr>
              <w:t>,- Kč</w:t>
            </w:r>
          </w:p>
        </w:tc>
      </w:tr>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sz w:val="22"/>
                <w:szCs w:val="22"/>
              </w:rPr>
            </w:pPr>
            <w:r>
              <w:rPr>
                <w:rFonts w:eastAsia="Times New Roman" w:cs="Calibri" w:ascii="Cambria" w:hAnsi="Cambria"/>
                <w:sz w:val="22"/>
                <w:szCs w:val="22"/>
              </w:rPr>
              <w:t>Cena v Kč bez DPH za 1 ks kolového traktoru</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4"/>
                  <w:enabled/>
                  <w:calcOnExit w:val="0"/>
                  <w:textInput/>
                </w:ffData>
              </w:fldChar>
            </w:r>
            <w:r>
              <w:rPr>
                <w:sz w:val="22"/>
                <w:szCs w:val="22"/>
                <w:rFonts w:eastAsia="Times New Roman" w:cs="Calibri" w:ascii="Cambria" w:hAnsi="Cambria"/>
                <w:lang w:val="en-US" w:eastAsia="en-US"/>
              </w:rPr>
              <w:instrText xml:space="preserve"> FORMTEXT </w:instrTex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separate"/>
            </w:r>
            <w:r>
              <w:rPr>
                <w:rFonts w:eastAsia="Times New Roman" w:cs="Calibri" w:ascii="Cambria" w:hAnsi="Cambria"/>
                <w:sz w:val="22"/>
                <w:szCs w:val="22"/>
                <w:lang w:val="en-US" w:eastAsia="en-US"/>
              </w:rPr>
              <w:t>     </w: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end"/>
            </w:r>
            <w:r>
              <w:rPr>
                <w:rFonts w:eastAsia="Times New Roman" w:cs="Calibri" w:ascii="Cambria" w:hAnsi="Cambria"/>
                <w:sz w:val="22"/>
                <w:szCs w:val="22"/>
              </w:rPr>
              <w:t>,- Kč</w:t>
            </w:r>
          </w:p>
        </w:tc>
      </w:tr>
      <w:tr>
        <w:trPr>
          <w:trHeight w:val="52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libri"/>
                <w:sz w:val="22"/>
                <w:szCs w:val="22"/>
              </w:rPr>
            </w:pPr>
            <w:r>
              <w:rPr>
                <w:rFonts w:eastAsia="Times New Roman" w:cs="Calibri" w:ascii="Cambria" w:hAnsi="Cambria"/>
                <w:sz w:val="22"/>
                <w:szCs w:val="22"/>
              </w:rPr>
              <w:t xml:space="preserve">Cena v Kč bez DPH za </w:t>
            </w:r>
            <w:r>
              <w:rPr>
                <w:rFonts w:cs="Cambria" w:ascii="Cambria" w:hAnsi="Cambria"/>
                <w:sz w:val="22"/>
                <w:szCs w:val="22"/>
              </w:rPr>
              <w:t>1 ks traktorového návěsu</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 Copy 5"/>
                  <w:enabled/>
                  <w:calcOnExit w:val="0"/>
                  <w:textInput/>
                </w:ffData>
              </w:fldChar>
            </w:r>
            <w:r>
              <w:rPr>
                <w:sz w:val="22"/>
                <w:szCs w:val="22"/>
                <w:rFonts w:eastAsia="Times New Roman" w:cs="Calibri" w:ascii="Cambria" w:hAnsi="Cambria"/>
                <w:lang w:val="en-US" w:eastAsia="en-US"/>
              </w:rPr>
              <w:instrText xml:space="preserve"> FORMTEXT </w:instrTex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separate"/>
            </w:r>
            <w:r>
              <w:rPr>
                <w:rFonts w:eastAsia="Times New Roman" w:cs="Calibri" w:ascii="Cambria" w:hAnsi="Cambria"/>
                <w:sz w:val="22"/>
                <w:szCs w:val="22"/>
                <w:lang w:val="en-US" w:eastAsia="en-US"/>
              </w:rPr>
              <w:t>     </w:t>
            </w:r>
            <w:r>
              <w:rPr>
                <w:rFonts w:eastAsia="Times New Roman" w:cs="Calibri" w:ascii="Cambria" w:hAnsi="Cambria"/>
                <w:sz w:val="22"/>
                <w:szCs w:val="22"/>
                <w:lang w:val="en-US" w:eastAsia="en-US"/>
              </w:rPr>
            </w:r>
            <w:r>
              <w:rPr>
                <w:sz w:val="22"/>
                <w:szCs w:val="22"/>
                <w:rFonts w:eastAsia="Times New Roman" w:cs="Calibri" w:ascii="Cambria" w:hAnsi="Cambria"/>
                <w:lang w:val="en-US" w:eastAsia="en-US"/>
              </w:rPr>
              <w:fldChar w:fldCharType="end"/>
            </w:r>
            <w:r>
              <w:rPr>
                <w:rFonts w:eastAsia="Times New Roman" w:cs="Calibri" w:ascii="Cambria" w:hAnsi="Cambria"/>
                <w:sz w:val="22"/>
                <w:szCs w:val="22"/>
              </w:rPr>
              <w:t>,- Kč</w:t>
            </w:r>
          </w:p>
        </w:tc>
      </w:tr>
      <w:tr>
        <w:trPr>
          <w:trHeight w:val="836" w:hRule="atLeast"/>
        </w:trPr>
        <w:tc>
          <w:tcPr>
            <w:tcW w:w="3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mbria" w:hAnsi="Cambria" w:eastAsia="Times New Roman" w:cs="Calibri"/>
                <w:b/>
                <w:b/>
                <w:sz w:val="22"/>
                <w:szCs w:val="22"/>
              </w:rPr>
            </w:pPr>
            <w:r>
              <w:rPr>
                <w:rFonts w:eastAsia="Times New Roman" w:cs="Calibri" w:ascii="Cambria" w:hAnsi="Cambria"/>
                <w:b/>
                <w:sz w:val="22"/>
                <w:szCs w:val="22"/>
              </w:rPr>
              <w:t>CELKOVÁ CENA ZA PŘEDMĚT PLNĚNÍ bez DPH</w:t>
            </w:r>
          </w:p>
        </w:tc>
        <w:tc>
          <w:tcPr>
            <w:tcW w:w="3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Text1 Copy 6"/>
                  <w:enabled/>
                  <w:calcOnExit w:val="0"/>
                  <w:textInput/>
                </w:ffData>
              </w:fldChar>
            </w:r>
            <w:r>
              <w:rPr>
                <w:sz w:val="22"/>
                <w:b/>
                <w:szCs w:val="22"/>
                <w:rFonts w:eastAsia="Times New Roman" w:cs="Calibri" w:ascii="Cambria" w:hAnsi="Cambria"/>
                <w:lang w:val="en-US" w:eastAsia="en-US"/>
              </w:rPr>
              <w:instrText xml:space="preserve"> FORMTEXT </w:instrTex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separate"/>
            </w:r>
            <w:r>
              <w:rPr>
                <w:rFonts w:eastAsia="Times New Roman" w:cs="Calibri" w:ascii="Cambria" w:hAnsi="Cambria"/>
                <w:b/>
                <w:sz w:val="22"/>
                <w:szCs w:val="22"/>
                <w:lang w:val="en-US" w:eastAsia="en-US"/>
              </w:rPr>
              <w:t>     </w: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end"/>
            </w:r>
            <w:r>
              <w:rPr>
                <w:rFonts w:eastAsia="Times New Roman" w:cs="Calibri" w:ascii="Cambria" w:hAnsi="Cambria"/>
                <w:b/>
                <w:sz w:val="22"/>
                <w:szCs w:val="22"/>
              </w:rPr>
              <w:t>,- Kč</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rPr>
        <w:t xml:space="preserve">Já (my) níže podepsaný (í) </w:t>
      </w:r>
      <w:r>
        <w:fldChar w:fldCharType="begin">
          <w:ffData>
            <w:name w:val="Text1 Copy 7"/>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čestně prohlašuji (eme), že výše uvedené údaje jsou pravdivé, a že dodavatel </w:t>
      </w:r>
      <w:r>
        <w:fldChar w:fldCharType="begin">
          <w:ffData>
            <w:name w:val="Text1 Copy 8"/>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1 Copy 9"/>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dne </w:t>
      </w:r>
      <w:r>
        <w:fldChar w:fldCharType="begin">
          <w:ffData>
            <w:name w:val="Text1 Copy 10"/>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ab/>
      </w:r>
    </w:p>
    <w:p>
      <w:pPr>
        <w:pStyle w:val="Normal"/>
        <w:rPr/>
      </w:pPr>
      <w:r>
        <w:rPr>
          <w:rFonts w:cs="Cambria" w:ascii="Cambria" w:hAnsi="Cambria"/>
          <w:sz w:val="22"/>
        </w:rPr>
        <w:tab/>
        <w:tab/>
        <w:tab/>
        <w:tab/>
        <w:tab/>
        <w:tab/>
        <w:tab/>
        <w:t>_________________________________</w:t>
      </w:r>
    </w:p>
    <w:p>
      <w:pPr>
        <w:pStyle w:val="Normal"/>
        <w:ind w:left="4956" w:hanging="0"/>
        <w:rPr>
          <w:rFonts w:ascii="Cambria" w:hAnsi="Cambria" w:cs="Cambria"/>
          <w:sz w:val="22"/>
          <w:lang w:val="en-US" w:eastAsia="en-US"/>
        </w:rPr>
      </w:pPr>
      <w:r>
        <w:fldChar w:fldCharType="begin">
          <w:ffData>
            <w:name w:val="Text1 Copy 11"/>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t>Jméno a funkce oprávněné osoby dodavatele</w:t>
      </w:r>
      <w:r>
        <w:rPr>
          <w:rFonts w:cs="Cambria" w:ascii="Cambria" w:hAnsi="Cambria"/>
          <w:sz w:val="22"/>
          <w:lang w:val="en-US" w:eastAsia="en-US"/>
        </w:rPr>
      </w:r>
    </w:p>
    <w:p>
      <w:pPr>
        <w:pStyle w:val="Normal"/>
        <w:ind w:left="4956" w:hanging="0"/>
        <w:rPr>
          <w:rFonts w:ascii="Cambria" w:hAnsi="Cambria" w:cs="Cambria"/>
          <w:sz w:val="22"/>
          <w:lang w:val="en-US" w:eastAsia="en-US"/>
        </w:rPr>
      </w:pPr>
      <w:r>
        <w:rPr>
          <w:rFonts w:cs="Cambria" w:ascii="Cambria" w:hAnsi="Cambria"/>
          <w:sz w:val="22"/>
          <w:lang w:val="en-US" w:eastAsia="en-US"/>
        </w:rPr>
        <w:t>Razítko a podpis oprávněné osoby dodavatele</w:t>
      </w:r>
      <w:r/>
      <w:r>
        <w:rPr>
          <w:sz w:val="22"/>
          <w:rFonts w:cs="Cambria" w:ascii="Cambria" w:hAnsi="Cambria"/>
          <w:lang w:val="en-US" w:eastAsia="en-US"/>
        </w:rPr>
        <w:fldChar w:fldCharType="end"/>
      </w:r>
      <w:r>
        <w:rPr>
          <w:rFonts w:cs="Cambria" w:ascii="Cambria" w:hAnsi="Cambria"/>
          <w:sz w:val="22"/>
          <w:lang w:val="en-US" w:eastAsia="en-US"/>
        </w:rPr>
      </w:r>
    </w:p>
    <w:sectPr>
      <w:headerReference w:type="default" r:id="rId2"/>
      <w:headerReference w:type="first" r:id="rId3"/>
      <w:footerReference w:type="default" r:id="rId4"/>
      <w:footerReference w:type="first" r:id="rId5"/>
      <w:type w:val="continuous"/>
      <w:pgSz w:w="11906" w:h="16838"/>
      <w:pgMar w:left="1418" w:right="1417"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Arial" w:hAnsi="Arial" w:eastAsia="Times New Roman" w:cs="Times New Roman"/>
    </w:rPr>
  </w:style>
  <w:style w:type="character" w:styleId="WW8Num32z0">
    <w:name w:val="WW8Num32z0"/>
    <w:qFormat/>
    <w:rPr>
      <w:i/>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1">
    <w:name w:val="Placeholder Text1"/>
    <w:qFormat/>
    <w:rPr>
      <w:rFonts w:cs="Times New Roman"/>
      <w:color w:val="808080"/>
    </w:rPr>
  </w:style>
  <w:style w:type="character" w:styleId="OdstavecseseznamemChar">
    <w:name w:val="Odstavec se seznamem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1">
    <w:name w:val="List Paragraph1"/>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9:00Z</dcterms:created>
  <dc:creator>tzelenka</dc:creator>
  <dc:description/>
  <cp:keywords/>
  <dc:language>en-US</dc:language>
  <cp:lastModifiedBy>Petra Hájková</cp:lastModifiedBy>
  <cp:lastPrinted>2017-07-20T14:37:00Z</cp:lastPrinted>
  <dcterms:modified xsi:type="dcterms:W3CDTF">2018-05-23T06:16:00Z</dcterms:modified>
  <cp:revision>21</cp:revision>
  <dc:subject/>
  <dc:title>TECHNICKÉ PODMÍNKY</dc:title>
</cp:coreProperties>
</file>