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ve společnosti SETRA, spol. s.r.o.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96EF9-584C-472B-968E-20CBA2886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05-15T10:37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