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na veřejnou zakázku na stavební práce zadávané jako zakázka vyšší hodnoty v otevřené výzvě dle Příručky pro zadávání veřejných zakázek programu rozvoje venkova na období 2014 – 2020, mimo režim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22"/>
          <w:lang w:eastAsia="en-US"/>
        </w:rPr>
      </w:pPr>
      <w:r>
        <w:rPr>
          <w:rFonts w:eastAsia="Calibri" w:ascii="Cambria" w:hAnsi="Cambria"/>
          <w:b/>
          <w:sz w:val="32"/>
          <w:szCs w:val="22"/>
          <w:lang w:eastAsia="en-US"/>
        </w:rPr>
        <w:t>„</w:t>
      </w:r>
      <w:r>
        <w:rPr>
          <w:rFonts w:eastAsia="Calibri" w:ascii="Cambria" w:hAnsi="Cambria"/>
          <w:b/>
          <w:sz w:val="32"/>
          <w:szCs w:val="22"/>
          <w:lang w:eastAsia="en-US"/>
        </w:rPr>
        <w:t>Novostavba rekreačního ubytování rodinného vinařství Buštík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396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</w:rPr>
              <w:t>Ing. Zdeněk Buštík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</w:rPr>
              <w:t>Šardice 96, 696 13 Šardi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</w:rPr>
              <w:t>1304682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Cs/>
                <w:sz w:val="22"/>
              </w:rPr>
              <w:t>CZ640602238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</w:rPr>
              <w:t>Adresa profilu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https://zakazky.rpa.cz/profile_display_66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506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RPA Tender, s.r.o.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tarobrněnská 20, 602 00 Brno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ng. Petr Kolář, jednatel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293 67 107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D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CZ29367107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ápis v obchodním rejstříku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Krajský soud v Brně, oddíl C, vložka 75877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Kontaktní osoba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Mgr. Petra Hájková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Tel.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+420 542 211 083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E-mail:</w:t>
            </w:r>
          </w:p>
        </w:tc>
        <w:tc>
          <w:tcPr>
            <w:tcW w:w="655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verejne-zakazky@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2J75klI22ddRYbLUuhlXqjfpLQ=" w:salt="J68ZA3phtvGHVeqbKasp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60C55B-B575-4CBB-B1C9-189163723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8:00Z</dcterms:created>
  <dc:creator>budzak</dc:creator>
  <dc:description/>
  <dc:language>en-US</dc:language>
  <cp:lastModifiedBy>Petra Hájková</cp:lastModifiedBy>
  <dcterms:modified xsi:type="dcterms:W3CDTF">2018-06-18T16:3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