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Stavební úpravy objektu č. p. 133 – II. etapa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iVgrmaItDSaKYHifoLkpW3ZBLQ=" w:salt="OXZZLzkKdPBZAK4JnLiz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8-06-19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