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  <w:highlight w:val="green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ve společnosti TEPAS, s.r.o. - vstřikovací stroj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1BA93-0956-4D74-991A-129D8393A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7-23T07:35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