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hd w:fill="FFFFFF" w:val="clear"/>
        </w:rPr>
        <w:t>Výměna strojního vybavení ve společnosti TEPAS, s.r.o. - vstřikovací stroj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268"/>
        <w:gridCol w:w="3545"/>
        <w:gridCol w:w="3199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Vstřikovací stroj na plasty s elektrickým uzávěrem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Uzavírací síla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2.300 kN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ráha otevření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500 mm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ška form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20 mm - max. 6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větlost mezi deskami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15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změr mezi sloupy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600 mm x 600 mm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měr upínacích desek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900 mm x 9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ůměr šnek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. 55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hon šnek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lektrický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měr L/D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jem vstřik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570 cc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Hmotnost vstřiku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PE)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510 g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ychlost vstřik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340 g/s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Vstřikovací tlak 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1.800 bar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elkový instalovaný příkon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50 bez H.V. (kW)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měr stroje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. 7 m x 2 m x 2,5 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motnost stroje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. 12.800 kg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lejová náplň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130 l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grované horké vtok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8 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ůtokoměr pevná stran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4 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ůtokoměr pohyblivá stran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4 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zduchový ventil pro ofuk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2 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0:00Z</dcterms:created>
  <dc:creator>Jan Tůma</dc:creator>
  <dc:description/>
  <dc:language>en-US</dc:language>
  <cp:lastModifiedBy>fromel</cp:lastModifiedBy>
  <cp:lastPrinted>2018-05-23T08:25:00Z</cp:lastPrinted>
  <dcterms:modified xsi:type="dcterms:W3CDTF">2018-07-23T07:34:00Z</dcterms:modified>
  <cp:revision>1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