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Energetické úspory ve společnosti Lubomír Rek, s.r.o. – rekonstrukce budov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DC3F03-CBD1-4AB5-B111-C8EAC46BE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54</Characters>
  <CharactersWithSpaces>64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9:00Z</dcterms:created>
  <dc:creator>salvet</dc:creator>
  <dc:description/>
  <dc:language>en-US</dc:language>
  <cp:lastModifiedBy>fromel</cp:lastModifiedBy>
  <cp:lastPrinted>2012-03-13T08:56:00Z</cp:lastPrinted>
  <dcterms:modified xsi:type="dcterms:W3CDTF">2018-07-25T09:38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