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bookmarkStart w:id="0" w:name="_GoBack"/>
      <w:bookmarkEnd w:id="0"/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Technologie na energetické využití plastového odpadu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462"/>
        <w:gridCol w:w="2564"/>
        <w:gridCol w:w="1986"/>
      </w:tblGrid>
      <w:tr>
        <w:trPr>
          <w:trHeight w:val="300" w:hRule="atLeast"/>
          <w:cantSplit w:val="true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á hodnot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oučástí dodávky technologie je celoroční zabezpečení proti povětrnostním vlivům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abízená technologie je mobiln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žadované množství plastu, které je nabízená technologie schopna zpracovat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000 kg/24 hodin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lnoautomatická technologická sestava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osob potřebných k obsluz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sluha má možnost obsluhovat technologii ve vzpřímené poloz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ísto obsluhy je vybaveno možností technologii nouzově zastavit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Životnost zařízen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0 let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oučástí technologie je základní vybavení pro kontrolu výstupního produktu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echnologie musí splňovat požadavky na ochranu zdraví a bezpečnosti strojového zařízení dle právních předpisů ČR e EU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echnologie je v zóně s nebezpečím požáru vybavená systémem automatického hašen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elonerezové provedení technologie s odolností proti korozi, oxidaci a proti mezikrystalické korozi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é řízení procesu – řízení pomocí programovatelného automatu – součástí dodávky je potřebný software, který procesy řídí a současně umožňuje zadávání procesů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oučástí řídicího systému jsou ovládací panely.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abízená technologie má vlastní rozvaděč, prvky elektro-výzbroje, kabeláž a osvětlen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potřeba elektrické energi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1 kW/1 kg zpracovaného plastu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abízená technologie má záložní zdroj elektrické energie pro bezpečné odstavení technologie v případě výpadku dodávky elektrického proudu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 kW, resp. 0,5 hodiny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Technologický proces má hlavní fáze: dávkování plastů, ohřev, vypařování, chlazení</w:t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Dávkování plastů: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ahrnuje drcení plastů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oučástí technologie je nerezový zásobník pro plastový odpad, který postačí minimálně na 3 dni (6000 kg)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abízená technologie umožňuje kontinuální dávkování přímo ze zásobníku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Technologie ve fázi ohřevu: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yrobená ze žáruvzdorné oceli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patřená izolací – odolnost izolačního materiálu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o 600</w:t>
            </w:r>
            <w:r>
              <w:rPr>
                <w:rFonts w:cs="Calibri" w:ascii="Calibri" w:hAnsi="Calibri"/>
                <w:spacing w:val="1"/>
                <w:position w:val="1"/>
              </w:rPr>
              <w:t>°</w:t>
            </w:r>
            <w:r>
              <w:rPr>
                <w:rFonts w:cs="Calibri" w:ascii="Calibri" w:hAnsi="Calibri"/>
                <w:position w:val="1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echnologie umožňuje ohřev ve více teplotních zónách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Postupný nárůst teploty až do 400 </w:t>
            </w:r>
            <w:r>
              <w:rPr>
                <w:rFonts w:cs="Calibri" w:ascii="Calibri" w:hAnsi="Calibri"/>
                <w:spacing w:val="1"/>
                <w:position w:val="1"/>
              </w:rPr>
              <w:t>°</w:t>
            </w:r>
            <w:r>
              <w:rPr>
                <w:rFonts w:cs="Calibri" w:ascii="Calibri" w:hAnsi="Calibri"/>
                <w:position w:val="1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Technologie umožňuje regulovat teplotu podél zóny ohřevu na 0,1 </w:t>
            </w:r>
            <w:r>
              <w:rPr>
                <w:rFonts w:cs="Calibri" w:ascii="Calibri" w:hAnsi="Calibri"/>
                <w:spacing w:val="1"/>
                <w:position w:val="1"/>
              </w:rPr>
              <w:t>°</w:t>
            </w:r>
            <w:r>
              <w:rPr>
                <w:rFonts w:cs="Calibri" w:ascii="Calibri" w:hAnsi="Calibri"/>
                <w:position w:val="1"/>
              </w:rPr>
              <w:t>C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a konci zóny ohřevu je plast v tekutém skupenstv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souvání materiálu závitovkou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vládání motorem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Technologie ve fázi vypařování: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sahuje odpařovací nádrž ze žáruvzdorné oceli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echnologie v této fázi zabezpečuje další nárůst teploty za vzniku plynné a tuhé části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ladinoměr propojený s procesem dávkování – rychlost odpařování ovlivňuje rychlost dávkován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Kontinuální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posun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rezidua – závitovka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patřená izolací – odolnost izolačního materiálu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o 600</w:t>
            </w:r>
            <w:r>
              <w:rPr>
                <w:rFonts w:cs="Calibri" w:ascii="Calibri" w:hAnsi="Calibri"/>
                <w:spacing w:val="1"/>
                <w:position w:val="1"/>
              </w:rPr>
              <w:t>°</w:t>
            </w:r>
            <w:r>
              <w:rPr>
                <w:rFonts w:cs="Calibri" w:ascii="Calibri" w:hAnsi="Calibri"/>
                <w:position w:val="1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Technologie ve fázi chlazení: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Umožňuje prudké ochlazení plynné části na 24 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°</w:t>
            </w:r>
            <w:r>
              <w:rPr>
                <w:rFonts w:cs="Times New Roman" w:ascii="Times New Roman" w:hAnsi="Times New Roman"/>
                <w:position w:val="1"/>
              </w:rPr>
              <w:t>C – vznik produktu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odní chlazení – chladicí systém naplněný chladící směs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ondenzování s filtrac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dkalovaní – skleněný válec – umožňuje optickou kontrolu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ečerpávání opatřené hladinoměrem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ypouštění procesního plynu – filtrační systém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ypouštěcí ventil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ásobník na hotový plastový olej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 nádrže s objemem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á 10 000 L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6ac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2338d4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39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e39c8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39c8"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6b76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6b76ac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6b76ac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6b76ac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b76ac"/>
    <w:pPr>
      <w:suppressLineNumbers/>
    </w:pPr>
    <w:rPr/>
  </w:style>
  <w:style w:type="paragraph" w:styleId="Obsahtabulky" w:customStyle="1">
    <w:name w:val="Obsah tabulky"/>
    <w:basedOn w:val="Normal"/>
    <w:qFormat/>
    <w:rsid w:val="006b76ac"/>
    <w:pPr/>
    <w:rPr/>
  </w:style>
  <w:style w:type="paragraph" w:styleId="Nadpistabulky" w:customStyle="1">
    <w:name w:val="Nadpis tabulky"/>
    <w:basedOn w:val="Obsahtabulky"/>
    <w:qFormat/>
    <w:rsid w:val="006b76a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cf4e17"/>
    <w:pPr>
      <w:spacing w:before="0" w:after="0"/>
      <w:ind w:left="720" w:hanging="0"/>
      <w:contextualSpacing/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39c8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39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0216D-14E1-4C5F-BC24-E7163A04D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58</Words>
  <Characters>2706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5:00Z</dcterms:created>
  <dc:creator>Josef Kudrna</dc:creator>
  <dc:description/>
  <dc:language>cs-CZ</dc:language>
  <cp:lastModifiedBy>kudrna</cp:lastModifiedBy>
  <cp:lastPrinted>2017-11-15T10:01:00Z</cp:lastPrinted>
  <dcterms:modified xsi:type="dcterms:W3CDTF">2018-08-0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