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KRYCÍ LIST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pro zakázku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evitalizace bývalých vojenských kasáren na občanskou vybavenost – dodávka základního vybavení II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1 – </w:t>
      </w:r>
      <w:r>
        <w:rPr>
          <w:rFonts w:cs="Arial" w:ascii="Arial" w:hAnsi="Arial"/>
          <w:b/>
          <w:color w:val="000000"/>
        </w:rPr>
        <w:t>Dodávka nábytku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96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Termín dodání v kalendářních dne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2 - Dodávka do prostoru pro kulečník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Termín dodání v kalendářních dne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/>
      </w:pPr>
      <w:r>
        <w:rPr/>
        <w:t>Část 3 - Dodávka do prostoru pro stolní tenis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Termín dodání v kalendářních dne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Část 4 - Dodávka do prostoru autíčkové dráhy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Termín dodání v kalendářních dne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Část 5 - Dodávka golfových simulátorů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Termín dodání v kalendářních dne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Část 6 - Dodávka vybavení prostoru golfových trenažérů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Termín dodání v kalendářních dne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Část 7 - Dodávka vybavení prostoru halové lukostřelby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Termín dodání v kalendářních dne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Část 8 - Dodávka vybavení pro prostory kosmetiky a pedikúry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Termín dodání v kalendářních dne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Část 9 - Dodávka vybavení pro prostory modeláže nehtů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Termín dodání v kalendářních dne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Část 10 - Dodávka vybavení prostoru pro masáže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Termín dodání v kalendářních dne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Část 11 -  Dodávka vybavení prostoru pro solární zařízení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Termín dodání v kalendářních dne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Část 12 - Dodávka vybavení prostoru kadeřnictví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Termín dodání v kalendářních dne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13 - Dodávka dětských průlezek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celkem v Kč bez DPH (zaokrouhlit na celé Kč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Termín dodání v kalendářních dne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, dne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Razítko a podpis oprávněné osoby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7:00Z</dcterms:created>
  <dc:creator>salvet</dc:creator>
  <dc:description/>
  <dc:language>en-US</dc:language>
  <cp:lastModifiedBy>Radim Koseček</cp:lastModifiedBy>
  <cp:lastPrinted>2012-03-13T10:56:00Z</cp:lastPrinted>
  <dcterms:modified xsi:type="dcterms:W3CDTF">2014-03-12T11:17:00Z</dcterms:modified>
  <cp:revision>2</cp:revision>
  <dc:subject/>
  <dc:title>FORMULÁŘ – KRYCÍ LIST</dc:title>
</cp:coreProperties>
</file>