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hd w:fill="FFFFFF" w:val="clear"/>
        </w:rPr>
        <w:t>Modernizace kapacit vývojového centra společnosti IMT Technologies &amp; Solutions s.r.o. – CNC obráběcí centra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4261"/>
        <w:gridCol w:w="3260"/>
        <w:gridCol w:w="2491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2 ks CNC vertikální obráběcí centrum</w:t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Litinová samonosná konstrukce, případně v kombinaci s polymerbetonem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ovedení stroje s pevným stolem a pohybem vřetena v osách X Y Z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igitální pohony a valivá vedení ve všech lineárních osách X Y Z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římé odměřování pomocí pravítek ve všech lineárních osách X Y Z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Řídicí systém s možností dialogového programování a grafické simulace v češtině.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žnost tvorby programu s grafickou podporou během chodu stroje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Řídící panel vybaven barevnou obrazovkou o velikosti minimálně 19“ + kompletní CNC klávesnicí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hraní pro připojení pro přenos dat – USB, Ethernet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tomatické centrální mazání valivých vedení a kuličkových šroubů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palinou chlazené lišty valivých vedení a matice kuličkových šroubů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nější chlazení nástroje kapalinové a vzduchové včetně možnosti jeho programového přepínání vzduch/vod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lachovací pistole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opravník třísek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ásobník nástrojů umístěný mimo pracovní prostor stroje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fra sonda pro měření obrobků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ěření nástrojů v pracovním prostoru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žim možnosti vstupu do pracovního prostoru za chodu stroje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imální velikost pojezdů v osách X Y Z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800 x 500 x 470 mm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akovaná přesnost polohování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max max. 0,006 mm dle VDI/VDQ 344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imální rozměr upínací plochy stolu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100 x 550 mm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imální zatížení stolu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900 kg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ínání nástrojů ve vřetenu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K40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2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imální počet míst v z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</w:rPr>
              <w:t>ásobníku nástrojů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18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imální čas automat. výměny nástroje od řezu do řezu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6 sec.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žadované otáčky motorového vřetene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8000 ot./min.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imální výkon vřetene při 100% zatížení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25 kW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19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imální pracovní posuv a rychloposuv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40 m/min.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imální zástavbové rozměry stroj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š x h x v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2600 x 2300 x v 2750 mm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imální transportní výška stroje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2550 mm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1</Words>
  <Characters>1719</Characters>
  <CharactersWithSpaces>2006</CharactersWithSpaces>
  <Paragraphs>4</Paragraphs>
  <Company>Unites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2:00Z</dcterms:created>
  <dc:creator>Jan Tůma</dc:creator>
  <dc:description/>
  <dc:language>en-US</dc:language>
  <cp:lastModifiedBy>kudrna</cp:lastModifiedBy>
  <cp:lastPrinted>2018-05-23T08:25:00Z</cp:lastPrinted>
  <dcterms:modified xsi:type="dcterms:W3CDTF">2018-09-18T13:22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