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</w:rPr>
              <w:t>Modernizace kapacit vývojového centra společnosti IMT Technologies &amp; Solutions s.r.o. – CNC obráběcí centra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295EF-D599-4CC5-807B-115C3C6EE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salvet</dc:creator>
  <dc:description/>
  <dc:language>en-US</dc:language>
  <cp:lastModifiedBy>kudrna</cp:lastModifiedBy>
  <cp:lastPrinted>2012-03-13T08:56:00Z</cp:lastPrinted>
  <dcterms:modified xsi:type="dcterms:W3CDTF">2018-08-13T08:3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