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bookmarkStart w:id="0" w:name="_GoBack"/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dodávky rozdělenou na dvě části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ávka vybavení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specializovaných učeben ZŠ Žarošice II – část druhá – dodávka vybavení učeben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ec Žaroši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č.p.14, 696 34 Žaroši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áclav Vágner, starost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28552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www.vhodne-uverejneni.cz/profil/0028552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9367107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Zápis v OR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rajský soud v 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 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-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993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Ou/kP0GTai84hdxZkOCtLCChNs=" w:salt="Pup8W6YxLn6EAzf6uU3/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D307FB-2A44-4A5F-97C6-27479C697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4:00Z</dcterms:created>
  <dc:creator>budzak</dc:creator>
  <dc:description/>
  <dc:language>en-US</dc:language>
  <cp:lastModifiedBy>paschkova</cp:lastModifiedBy>
  <dcterms:modified xsi:type="dcterms:W3CDTF">2018-10-02T10:5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