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Modernizace kapacit vývojového centra společnosti IMT Technologies &amp;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Solutions s.r.o. – Dodávka Software – část 2 - PDM Syste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E3766-A55F-4B32-897D-8F9056DFB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56</Characters>
  <CharactersWithSpaces>64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7:00Z</dcterms:created>
  <dc:creator>salvet</dc:creator>
  <dc:description/>
  <dc:language>en-US</dc:language>
  <cp:lastModifiedBy>kudrna</cp:lastModifiedBy>
  <cp:lastPrinted>2012-03-13T08:56:00Z</cp:lastPrinted>
  <dcterms:modified xsi:type="dcterms:W3CDTF">2018-10-11T12:31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