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na strojního vybavení společnosti Miloslav Konfršt - dodávka kolového manipuláto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CACBD-017A-4ACF-936E-B3D2C2634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59</Characters>
  <CharactersWithSpaces>64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10-10T13:49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