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společnosti Miloslav Konfršt - dodávka kolového manipulátoru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61C45-7482-426F-B05C-05D11D53E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428</Characters>
  <CharactersWithSpaces>166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10-10T13:50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