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g. Pavel Kabát - Obnova technologie mobilní drtící linky - Část 1 – Čelisťový drti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0-12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