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g. Pavel Kabát - Obnova technologie mobilní drtící linky - část 2 – Kolový nakladač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6"/>
        <w:gridCol w:w="3828"/>
        <w:gridCol w:w="3058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Univerzální hrotový soustruh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Motor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ýkon min. 193,0 kW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krouticí moment min. 1.100 Nm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bez DPF, pouze užití SCR technologie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řevodovk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in. 5 rychlost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lně automatické řazen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zámek měniče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Ovládání nakladače</w:t>
            </w:r>
          </w:p>
        </w:tc>
        <w:tc>
          <w:tcPr>
            <w:tcW w:w="3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jednopákové, joystickové, proporcionální ovládání</w:t>
            </w:r>
          </w:p>
        </w:tc>
        <w:tc>
          <w:tcPr>
            <w:tcW w:w="3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31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Hydraulicky ovládané rychloupínací zařízení z kabiny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Hydraulický rozvaděč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4 - sekční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Nápravy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obě pro těžký provoz 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tevřený diferenciál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Pneumatiky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L5 velikosti 23.5 R5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Kabin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lně prosklená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elektronický kontrolní systém s LCD plně barevnou obrazovkou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topení a klimatizace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odhlučení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nitřní hluk max. 68 db(A)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GPS monitoring v češtině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 xml:space="preserve">Kamera zpětného vidění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Halogenové silniční a pracovní osvětlení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Akustický signál při couvání stroje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Centrální mazání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  <w:t>Povinná výbava pro provoz na pozemních komunikacích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szCs w:val="14"/>
                <w:lang w:val="cs-CZ"/>
              </w:rPr>
            </w:pPr>
            <w:r>
              <w:rPr>
                <w:rFonts w:eastAsia="Arial" w:cs="Times New Roman" w:ascii="Times New Roman" w:hAnsi="Times New Roman"/>
                <w:szCs w:val="14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</w:rPr>
              <w:t>Příslušenství – nakládací lopata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lang w:val="cs-CZ"/>
              </w:rPr>
            </w:pPr>
            <w:r>
              <w:rPr>
                <w:rFonts w:cs="Times New Roman" w:ascii="Times New Roman" w:hAnsi="Times New Roman"/>
                <w:spacing w:val="-1"/>
                <w:lang w:val="cs-CZ"/>
              </w:rPr>
              <w:t>Nakládací lopata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kombinovaná 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4 v 1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Objem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max. 2,8 m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Times New Roman" w:hAnsi="Times New Roman" w:eastAsia="Arial" w:cs="Times New Roman"/>
                <w:lang w:val="cs-CZ"/>
              </w:rPr>
            </w:pPr>
            <w:r>
              <w:rPr>
                <w:rFonts w:eastAsia="Arial" w:cs="Times New Roman" w:ascii="Times New Roman" w:hAnsi="Times New Roman"/>
                <w:lang w:val="cs-CZ"/>
              </w:rPr>
              <w:t>Uchycení přes rychloupínač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918d0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8d32c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Footer">
    <w:name w:val="Footer"/>
    <w:basedOn w:val="Normal"/>
    <w:link w:val="ZpatChar"/>
    <w:uiPriority w:val="99"/>
    <w:semiHidden/>
    <w:unhideWhenUsed/>
    <w:rsid w:val="004918d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8-10-11T09:52:00Z</dcterms:modified>
  <cp:revision>4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