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Ing. Pavel Kabát - Obnova technologie mobilní drtící linky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01DBF-CA1B-4BE5-A441-E20B64E89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401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10-12T12:54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