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ascii="Cambria" w:hAnsi="Cambria"/>
          <w:b/>
          <w:bCs/>
          <w:sz w:val="28"/>
          <w:szCs w:val="22"/>
        </w:rPr>
        <w:t>Venkovní úpravy areálu Základní školy Třebíč, Horka-Domky – vybudování altánu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LCblY4MQ6+8H6JneaKK/ICY6vQ=" w:salt="ycqN3wVFWVtzLF3/XVg5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8-11-20T13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