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Pavel Hrubý - Pásové rypadlo včetně příslušenstv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3F379-63C2-4489-BB9F-43905001A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92</Characters>
  <CharactersWithSpaces>69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Kuchta Lukáš</cp:lastModifiedBy>
  <cp:lastPrinted>2012-03-13T08:56:00Z</cp:lastPrinted>
  <dcterms:modified xsi:type="dcterms:W3CDTF">2018-11-20T09:48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