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Výměna strojního vybavení ve společnosti Pavel Hrubý - Pásové rypadlo včetně příslušenství</w:t>
      </w:r>
      <w:r>
        <w:rPr>
          <w:b/>
          <w:sz w:val="24"/>
          <w:szCs w:val="24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Účastník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 xml:space="preserve">IČ: </w:t>
        <w:tab/>
        <w:tab/>
        <w:tab/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…………</w:t>
      </w:r>
      <w:r>
        <w:rPr/>
        <w:t>..…………………………..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414BB5-1E4F-4E04-9E3A-E370050EAF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41</Words>
  <Characters>1427</Characters>
  <CharactersWithSpaces>166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 Lukáš</cp:lastModifiedBy>
  <cp:lastPrinted>2008-04-14T12:04:00Z</cp:lastPrinted>
  <dcterms:modified xsi:type="dcterms:W3CDTF">2018-11-20T09:59:00Z</dcterms:modified>
  <cp:revision>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