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Výměna strojního vybavení společnosti TONDACH Česká republika s.r.o. – kolového nakladače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6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01767b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1767b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1767b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01767b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0F310D-2A81-4AFE-A10E-62B788EC0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1</Words>
  <Characters>1427</Characters>
  <CharactersWithSpaces>166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 Lukáš</cp:lastModifiedBy>
  <cp:lastPrinted>2008-04-14T12:04:00Z</cp:lastPrinted>
  <dcterms:modified xsi:type="dcterms:W3CDTF">2018-11-05T10:22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