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bookmarkStart w:id="0" w:name="_Hlk493450020"/>
      <w:r>
        <w:rPr>
          <w:rFonts w:cs="Cambria" w:ascii="Cambria" w:hAnsi="Cambria"/>
          <w:color w:val="auto"/>
        </w:rPr>
        <w:t>Tabulka TECHNICKÉ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Fotovoltaický systém pro potřeby společnosti HiPo s.r.o.“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bookmarkStart w:id="1" w:name="_Hlk493193438"/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1"/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4"/>
        <w:gridCol w:w="3299"/>
        <w:gridCol w:w="1761"/>
        <w:gridCol w:w="1683"/>
      </w:tblGrid>
      <w:tr>
        <w:trPr>
          <w:trHeight w:val="381" w:hRule="atLeast"/>
        </w:trPr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  <w:t>Technologie fotovoltaických panelů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ystalická báz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" w:name="__Fieldmark__38_4058668291"/>
            <w:bookmarkStart w:id="3" w:name="__Fieldmark__38_4058668291"/>
            <w:bookmarkEnd w:id="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" w:name="__Fieldmark__43_4058668291"/>
            <w:bookmarkStart w:id="5" w:name="__Fieldmark__43_4058668291"/>
            <w:bookmarkEnd w:id="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lkový požadovaný výkon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9,9 kW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" w:name="__Fieldmark__68_4058668291"/>
            <w:bookmarkStart w:id="7" w:name="__Fieldmark__68_4058668291"/>
            <w:bookmarkEnd w:id="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" w:name="__Fieldmark__71_4058668291"/>
            <w:bookmarkStart w:id="9" w:name="__Fieldmark__71_4058668291"/>
            <w:bookmarkEnd w:id="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ýkon fotovoltaických panelů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300Wp (jeden fotovoltaický panel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" w:name="__Fieldmark__96_4058668291"/>
            <w:bookmarkStart w:id="11" w:name="__Fieldmark__96_4058668291"/>
            <w:bookmarkEnd w:id="11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" w:name="__Fieldmark__99_4058668291"/>
            <w:bookmarkStart w:id="13" w:name="__Fieldmark__99_4058668291"/>
            <w:bookmarkEnd w:id="1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ozměr panelů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. šířka 1000mm x max. výška 1 645 m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" w:name="__Fieldmark__122_4058668291"/>
            <w:bookmarkStart w:id="15" w:name="__Fieldmark__122_4058668291"/>
            <w:bookmarkEnd w:id="15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" w:name="__Fieldmark__125_4058668291"/>
            <w:bookmarkStart w:id="17" w:name="__Fieldmark__125_4058668291"/>
            <w:bookmarkEnd w:id="1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imální váha jednoho panelu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.19,1k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" w:name="__Fieldmark__146_4058668291"/>
            <w:bookmarkStart w:id="19" w:name="__Fieldmark__146_4058668291"/>
            <w:bookmarkEnd w:id="19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0" w:name="__Fieldmark__149_4058668291"/>
            <w:bookmarkStart w:id="21" w:name="__Fieldmark__149_4058668291"/>
            <w:bookmarkEnd w:id="2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Start w:id="22" w:name="_GoBack"/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</w:pPr>
            <w:bookmarkEnd w:id="22"/>
            <w:r>
              <w:rPr>
                <w:rFonts w:ascii="Cambria" w:hAnsi="Cambria" w:asciiTheme="majorHAnsi" w:hAnsiTheme="majorHAnsi"/>
                <w:sz w:val="22"/>
                <w:szCs w:val="22"/>
              </w:rPr>
              <w:t>Nominální účinnost panelů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8,4% s doloženým certifikátem lineární degradace panelů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" w:name="__Fieldmark__175_4058668291"/>
            <w:bookmarkStart w:id="24" w:name="__Fieldmark__175_4058668291"/>
            <w:bookmarkEnd w:id="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5" w:name="__Fieldmark__178_4058668291"/>
            <w:bookmarkStart w:id="26" w:name="__Fieldmark__178_4058668291"/>
            <w:bookmarkEnd w:id="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imální systémové napět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000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7" w:name="__Fieldmark__199_4058668291"/>
            <w:bookmarkStart w:id="28" w:name="__Fieldmark__199_4058668291"/>
            <w:bookmarkEnd w:id="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9" w:name="__Fieldmark__202_4058668291"/>
            <w:bookmarkStart w:id="30" w:name="__Fieldmark__202_4058668291"/>
            <w:bookmarkEnd w:id="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opojovací krabice (rozvaděč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ytí min. IP67, kabeláž DC propojovacího vedení min. 100c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1" w:name="__Fieldmark__225_4058668291"/>
            <w:bookmarkStart w:id="32" w:name="__Fieldmark__225_4058668291"/>
            <w:bookmarkEnd w:id="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3" w:name="__Fieldmark__228_4058668291"/>
            <w:bookmarkStart w:id="34" w:name="__Fieldmark__228_4058668291"/>
            <w:bookmarkEnd w:id="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40" w:hanging="3540"/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Calibri" w:eastAsia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ožné zatížení panelů do 5400 Pa a doloženo testem,případně certifikátem dle IEC61215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sz w:val="22"/>
                <w:szCs w:val="22"/>
                <w:lang w:eastAsia="en-US"/>
              </w:rPr>
              <w:t>---------------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5" w:name="__Fieldmark__251_4058668291"/>
            <w:bookmarkStart w:id="36" w:name="__Fieldmark__251_4058668291"/>
            <w:bookmarkEnd w:id="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7" w:name="__Fieldmark__254_4058668291"/>
            <w:bookmarkStart w:id="38" w:name="__Fieldmark__254_4058668291"/>
            <w:bookmarkEnd w:id="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Požadavky na hybridní </w:t>
              <w:br/>
              <w:t>fotovoltaické střídače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plnění normy EN 50438: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9" w:name="__Fieldmark__279_4058668291"/>
            <w:bookmarkStart w:id="40" w:name="__Fieldmark__279_4058668291"/>
            <w:bookmarkEnd w:id="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1" w:name="__Fieldmark__282_4058668291"/>
            <w:bookmarkStart w:id="42" w:name="__Fieldmark__282_4058668291"/>
            <w:bookmarkEnd w:id="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yhovění podmínkám provozu a paralelního připojení do dané DS  dle PPD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3" w:name="__Fieldmark__304_4058668291"/>
            <w:bookmarkStart w:id="44" w:name="__Fieldmark__304_4058668291"/>
            <w:bookmarkEnd w:id="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5" w:name="__Fieldmark__307_4058668291"/>
            <w:bookmarkStart w:id="46" w:name="__Fieldmark__307_4058668291"/>
            <w:bookmarkEnd w:id="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uro účinnost střídače je min. 9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7" w:name="__Fieldmark__329_4058668291"/>
            <w:bookmarkStart w:id="48" w:name="__Fieldmark__329_4058668291"/>
            <w:bookmarkEnd w:id="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9" w:name="__Fieldmark__332_4058668291"/>
            <w:bookmarkStart w:id="50" w:name="__Fieldmark__332_4058668291"/>
            <w:bookmarkEnd w:id="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ybavení komunikačním prostředkem pro vzdálený on-line monitoring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1" w:name="__Fieldmark__352_4058668291"/>
            <w:bookmarkStart w:id="52" w:name="__Fieldmark__352_4058668291"/>
            <w:bookmarkEnd w:id="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3" w:name="__Fieldmark__355_4058668291"/>
            <w:bookmarkStart w:id="54" w:name="__Fieldmark__355_4058668291"/>
            <w:bookmarkEnd w:id="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zdálený monitoring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Je požadován online 24/7 vzdálený monitoring fotovoltaického systému přístupný přes síť internet. Znázornění (zobrazení) údajů o aktuální výrobě a výkonu na úroveň střídače a s možností znázornění historických dat o výrobě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5" w:name="__Fieldmark__378_4058668291"/>
            <w:bookmarkStart w:id="56" w:name="__Fieldmark__378_4058668291"/>
            <w:bookmarkEnd w:id="5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7" w:name="__Fieldmark__381_4058668291"/>
            <w:bookmarkStart w:id="58" w:name="__Fieldmark__381_4058668291"/>
            <w:bookmarkEnd w:id="5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ále je požadováno znázornění (zobrazení) dat o aktuální výrobě a výkonu na úroveň střídače a s možností znázornění historických dat o výrobě formou veřejného displeje (min.100cm LCD TV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9" w:name="__Fieldmark__404_4058668291"/>
            <w:bookmarkStart w:id="60" w:name="__Fieldmark__404_4058668291"/>
            <w:bookmarkEnd w:id="6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1" w:name="__Fieldmark__407_4058668291"/>
            <w:bookmarkStart w:id="62" w:name="__Fieldmark__407_4058668291"/>
            <w:bookmarkEnd w:id="6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ezpečnosti požadavky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avkem je bezpečné odpojení celé výrobny z provozu prostřednictvím bezpečnostního tlačítka CENTRAL STOP / TOTAL STOP, které odepne výrobnu od DS a vypne jak AC, tak i DC stranu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3" w:name="__Fieldmark__413_4058668291"/>
            <w:bookmarkStart w:id="64" w:name="__Fieldmark__413_4058668291"/>
            <w:bookmarkEnd w:id="6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5" w:name="__Fieldmark__416_4058668291"/>
            <w:bookmarkStart w:id="66" w:name="__Fieldmark__416_4058668291"/>
            <w:bookmarkEnd w:id="6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Fotovoltaický systém umístění na střešní konstrukci musí splnit požárně bezpečnostní podmínky. Veškeré hlavní kabelové trasy na střešní konstrukci musí být v zakrytých žlabech, stejně tak jako hlavní vedení od fotovoltaických panelů ke střídačům umístěným vně budovy. Specifikaci kabelových tras a jejich zabezpečení řeší Projektová dokumentace a Bezpečnostní protipožární řešení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7" w:name="__Fieldmark__439_4058668291"/>
            <w:bookmarkStart w:id="68" w:name="__Fieldmark__439_4058668291"/>
            <w:bookmarkEnd w:id="6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9" w:name="__Fieldmark__442_4058668291"/>
            <w:bookmarkStart w:id="70" w:name="__Fieldmark__442_4058668291"/>
            <w:bookmarkEnd w:id="7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avky na konstrukci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pevňovací konstrukce panelů na střeše budovy musí být vyrobena z odolného a staticky stálého materiálu. Bude doloženo certifikátem, popř. prohlášením o shodě vydaného výrobcem konstrukce, popř. aerodynamickým, popř. podobným testem konstrukce. Celá konstrukce pro panely a upevnění panelů musí odpovídat normě ČSN EN 61215/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1" w:name="__Fieldmark__465_4058668291"/>
            <w:bookmarkStart w:id="72" w:name="__Fieldmark__465_4058668291"/>
            <w:bookmarkEnd w:id="7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3" w:name="__Fieldmark__468_4058668291"/>
            <w:bookmarkStart w:id="74" w:name="__Fieldmark__468_4058668291"/>
            <w:bookmarkEnd w:id="7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avky na paralelní provoz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sz w:val="22"/>
                <w:szCs w:val="22"/>
                <w:lang w:eastAsia="en-US"/>
              </w:rPr>
              <w:t xml:space="preserve">Veškeré požadavky na paralelní provoz fotovoltaického zdroje výrobny 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(výrobny elektřiny) jsou definovány v platných Pravidlech pro provoz distribučních sítí (PPDS), příloha č.4. Uchazeč musí tyto pravidla bezezbytku dodržet. Součástí nabídky musí být prohlášení, že zcela dodrží tyto definovaná pravidla v plném rozsahu včetně prohlášení o technologiích síťových střídačů (dodržení normy EN 50438:2013) 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5" w:name="__Fieldmark__493_4058668291"/>
            <w:bookmarkStart w:id="76" w:name="__Fieldmark__493_4058668291"/>
            <w:bookmarkEnd w:id="7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7" w:name="__Fieldmark__496_4058668291"/>
            <w:bookmarkStart w:id="78" w:name="__Fieldmark__496_4058668291"/>
            <w:bookmarkEnd w:id="7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asciiTheme="majorHAnsi" w:eastAsiaTheme="min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ystém akumulace energie:</w:t>
            </w:r>
          </w:p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eastAsia="Times New Roman" w:ascii="Cambria" w:hAnsi="Cambria"/>
                <w:sz w:val="22"/>
                <w:szCs w:val="22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incip akumulace energie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kumulační systém elektřiny (ukládání přebytečné elektřiny vyrobené ve fotovoltaickém systému do akumulátorů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9" w:name="__Fieldmark__520_4058668291"/>
            <w:bookmarkStart w:id="80" w:name="__Fieldmark__520_4058668291"/>
            <w:bookmarkEnd w:id="8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1" w:name="__Fieldmark__523_4058668291"/>
            <w:bookmarkStart w:id="82" w:name="__Fieldmark__523_4058668291"/>
            <w:bookmarkEnd w:id="8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yp akumulace energie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Lithiový akumulát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3" w:name="__Fieldmark__544_4058668291"/>
            <w:bookmarkStart w:id="84" w:name="__Fieldmark__544_4058668291"/>
            <w:bookmarkEnd w:id="8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5" w:name="__Fieldmark__547_4058668291"/>
            <w:bookmarkStart w:id="86" w:name="__Fieldmark__547_4058668291"/>
            <w:bookmarkEnd w:id="8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ýkon střídače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0kW (při účiníku COS ɸ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7" w:name="__Fieldmark__569_4058668291"/>
            <w:bookmarkStart w:id="88" w:name="__Fieldmark__569_4058668291"/>
            <w:bookmarkEnd w:id="8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9" w:name="__Fieldmark__572_4058668291"/>
            <w:bookmarkStart w:id="90" w:name="__Fieldmark__572_4058668291"/>
            <w:bookmarkEnd w:id="9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apacita akumulátoru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1,5 kWh (využitelná kapacita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1" w:name="__Fieldmark__594_4058668291"/>
            <w:bookmarkStart w:id="92" w:name="__Fieldmark__594_4058668291"/>
            <w:bookmarkEnd w:id="9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3" w:name="__Fieldmark__597_4058668291"/>
            <w:bookmarkStart w:id="94" w:name="__Fieldmark__597_4058668291"/>
            <w:bookmarkEnd w:id="9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imální hloubka vybití akumulátorů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Je stanovaná na 100% DoD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</w:rPr>
              <w:footnoteReference w:id="2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při zachování záručních podmínek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eastAsiaTheme="minorHAnsi" w:hAnsiTheme="majorHAnsi"/>
                <w:sz w:val="22"/>
                <w:szCs w:val="22"/>
              </w:rPr>
              <w:t>Tato hodnota je důležitá a mezní pro maximální efektivitu využití kapacity akumulátorů a může významně ovlivňovat ekonomickou bilanci celé investice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5" w:name="__Fieldmark__647_4058668291"/>
            <w:bookmarkStart w:id="96" w:name="__Fieldmark__647_4058668291"/>
            <w:bookmarkEnd w:id="9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7" w:name="__Fieldmark__650_4058668291"/>
            <w:bookmarkStart w:id="98" w:name="__Fieldmark__650_4058668291"/>
            <w:bookmarkEnd w:id="9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ované technické možnosti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C coupling (nabíjení akumulátorů prostřednictvím hybridního střídače je prováděno ze strany DC – přímo z FV panelů). Vyvedení výkonu akumulátoru prostřednictvím hybridního střídače je vyvedeno  do střídavé strany, přímo ke spotřebě. Celý systém je ovládán hybridním střídačem a systémovým managementem EMS, který jako kontrolní zařízení používá chytrý elektroměr, (nebo jiné zařízení) umístěný za obchodním měřením. Mezi požadované funkce akumulačního systému je maximální využití obnovitelného zdroje, kooperace s dalším zařízením (řízení nabíjecí stanice pro elektromobily, příprava pro kooperaci s tepelným čerpadlem, aplikace umožňující přeměnu přebytečné energie na teplo atd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9" w:name="__Fieldmark__675_4058668291"/>
            <w:bookmarkStart w:id="100" w:name="__Fieldmark__675_4058668291"/>
            <w:bookmarkEnd w:id="10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1" w:name="__Fieldmark__678_4058668291"/>
            <w:bookmarkStart w:id="102" w:name="__Fieldmark__678_4058668291"/>
            <w:bookmarkEnd w:id="10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ované provozní parametry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Podpora efektivní vlastní spotřeby v odběrném místě. Stabilní provoz pro 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abíjecí a vybíjecí proudy na úrovni 1C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3" w:name="__Fieldmark__703_4058668291"/>
            <w:bookmarkStart w:id="104" w:name="__Fieldmark__703_4058668291"/>
            <w:bookmarkEnd w:id="10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5" w:name="__Fieldmark__706_4058668291"/>
            <w:bookmarkStart w:id="106" w:name="__Fieldmark__706_4058668291"/>
            <w:bookmarkEnd w:id="10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ezpečnostní požadavky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kumuační systém musí být vybavený centrálním tlačítkem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 CENTRAL STOP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/ TOTAL STOP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, který zajistí odpojení střídačů od AC strany a kompletně bezpečně též odpojí akumulátory od systému. V případě aplikace nouzového tlačítka CENTRAL STOP/TOTAL STOP musí dojít k řízenému a bezpečnému odpojení hybridních střídačů a řízenému odpojení celé DC strany akumulačního systému. Jednotlivé akumulátory musí být bezpečně odpojené a izolované od zbytku systému. Odpojení DC strany musí být podpořeno rozpadovým místem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ezpečnost provozu akumulačního systému je nutno doložit certifikátem a prohlášením dodavatele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7" w:name="__Fieldmark__733_4058668291"/>
            <w:bookmarkStart w:id="108" w:name="__Fieldmark__733_4058668291"/>
            <w:bookmarkEnd w:id="10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9" w:name="__Fieldmark__736_4058668291"/>
            <w:bookmarkStart w:id="110" w:name="__Fieldmark__736_4058668291"/>
            <w:bookmarkEnd w:id="1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avky na EMS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nergy management systém (řídicí systém služeb) musí umožňovat otevřené prostředí pro další napojení komunikace s dalším zařízením a možnost plného nastavovaní funkčních parametrů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eastAsiaTheme="minorHAnsi" w:hAnsiTheme="majorHAnsi"/>
                <w:sz w:val="22"/>
                <w:szCs w:val="22"/>
                <w:lang w:eastAsia="en-US"/>
              </w:rPr>
              <w:t xml:space="preserve">Dále je vyžadována služba Backup (energetická záloha v případě výpadku Distribuční sítě) a systém musí umožňovat provoz v nouzovém (off -grid) provozu. Přechod do Backup režimu musí být vybaven do 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&lt;200ms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sz w:val="22"/>
                <w:szCs w:val="22"/>
                <w:lang w:eastAsia="en-US"/>
              </w:rPr>
              <w:t xml:space="preserve">Provoz celého systému v neomezeném Backup/off -grid provozu s výkonem 10kW (při účinku COS 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ɸ1) do tří fází (10/3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1" w:name="__Fieldmark__776_4058668291"/>
            <w:bookmarkStart w:id="112" w:name="__Fieldmark__776_4058668291"/>
            <w:bookmarkEnd w:id="1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3" w:name="__Fieldmark__779_4058668291"/>
            <w:bookmarkStart w:id="114" w:name="__Fieldmark__779_4058668291"/>
            <w:bookmarkEnd w:id="1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avky na certifikaci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imální certifikace akumulátorů / baterie, hybridního střídače je požadována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sz w:val="22"/>
                <w:szCs w:val="22"/>
                <w:lang w:eastAsia="en-US"/>
              </w:rPr>
              <w:t>Musí být dodržena norma CE, VDE -AR-N 4105, VDE 0126, CE/UL1643/RCM/bezpečnost Li-ION akumulátoru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5" w:name="__Fieldmark__806_4058668291"/>
            <w:bookmarkStart w:id="116" w:name="__Fieldmark__806_4058668291"/>
            <w:bookmarkEnd w:id="1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7" w:name="__Fieldmark__809_4058668291"/>
            <w:bookmarkStart w:id="118" w:name="__Fieldmark__809_4058668291"/>
            <w:bookmarkEnd w:id="1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imální požadavky na záruku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o akumulační systém je požadována minimální záruka v trvání min 5000 plných nabíjecích/vybíjecích cyklů, popř. 10let od uvedení do provozu (podle toho co nastane dříve). Po uplynutí doby se vyžaduje zbytková kapacita akumulátorů min 70% (EOL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9" w:name="__Fieldmark__833_4058668291"/>
            <w:bookmarkStart w:id="120" w:name="__Fieldmark__833_4058668291"/>
            <w:bookmarkEnd w:id="1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1" w:name="__Fieldmark__836_4058668291"/>
            <w:bookmarkStart w:id="122" w:name="__Fieldmark__836_4058668291"/>
            <w:bookmarkEnd w:id="1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Calibri" w:eastAsia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statní požadavky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ožnost modulárních rozšíření kapacity akumulátorů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ystém musí umožňovat doplňení akumulátorů tak, aby bylo možné zvýšit kapacitu celého systému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sz w:val="22"/>
                <w:szCs w:val="22"/>
                <w:lang w:eastAsia="en-US"/>
              </w:rPr>
              <w:t>Systém musí umožňovat doplnění akumulátorů tak, aby bylo možné zvýšit akumulační kapacitu celého systému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3" w:name="__Fieldmark__864_4058668291"/>
            <w:bookmarkStart w:id="124" w:name="__Fieldmark__864_4058668291"/>
            <w:bookmarkEnd w:id="1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5" w:name="__Fieldmark__867_4058668291"/>
            <w:bookmarkStart w:id="126" w:name="__Fieldmark__867_4058668291"/>
            <w:bookmarkEnd w:id="1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Cena celkem bez DPH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b/>
                <w:sz w:val="22"/>
                <w:szCs w:val="22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  <w:sz w:val="22"/>
                <w:szCs w:val="22"/>
              </w:rPr>
              <w:t>,- Kč</w:t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i/>
          <w:i/>
          <w:sz w:val="20"/>
          <w:szCs w:val="22"/>
          <w:lang w:eastAsia="en-US"/>
        </w:rPr>
      </w:pPr>
      <w:r>
        <w:rPr>
          <w:rFonts w:asciiTheme="majorHAnsi" w:hAnsiTheme="majorHAnsi" w:ascii="Cambria" w:hAnsi="Cambria"/>
          <w:i/>
          <w:sz w:val="20"/>
          <w:szCs w:val="22"/>
          <w:lang w:eastAsia="en-US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eastAsia="" w:eastAsiaTheme="minorEastAsia"/>
          <w:sz w:val="22"/>
          <w:szCs w:val="22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536" w:hanging="0"/>
        <w:rPr>
          <w:rFonts w:ascii="Cambria" w:hAnsi="Cambria"/>
        </w:rPr>
      </w:pPr>
      <w:r>
        <w:rPr>
          <w:rFonts w:ascii="Cambria" w:hAnsi="Cambria"/>
        </w:rPr>
        <w:t>Jméno a funkce oprávněné osoby dodavatele</w:t>
      </w:r>
    </w:p>
    <w:p>
      <w:pPr>
        <w:pStyle w:val="Normal"/>
        <w:ind w:left="4536" w:hanging="0"/>
        <w:rPr>
          <w:rFonts w:ascii="Cambria" w:hAnsi="Cambria"/>
        </w:rPr>
      </w:pPr>
      <w:r>
        <w:rPr>
          <w:rFonts w:ascii="Cambria" w:hAnsi="Cambria"/>
        </w:rPr>
        <w:t>Razítko a podpis oprávněné osoby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 = Depth of Discharge , tedy maximální hloubka vybití akumulátor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410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107"/>
    <w:rPr>
      <w:rFonts w:ascii="Tahoma" w:hAnsi="Tahoma" w:eastAsia="Calibri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721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721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d38e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5d38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107"/>
    <w:pPr/>
    <w:rPr>
      <w:rFonts w:ascii="Tahoma" w:hAnsi="Tahoma" w:cs="Tahoma"/>
      <w:sz w:val="16"/>
      <w:szCs w:val="16"/>
    </w:rPr>
  </w:style>
  <w:style w:type="paragraph" w:styleId="Smlouva" w:customStyle="1">
    <w:name w:val="Smlouva"/>
    <w:qFormat/>
    <w:rsid w:val="004725e6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7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72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c65d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d38e3"/>
    <w:pPr/>
    <w:rPr>
      <w:rFonts w:ascii="Calibri" w:hAnsi="Calibri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F55799-3297-445B-A388-E6AF9CC62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544</Words>
  <Characters>9113</Characters>
  <CharactersWithSpaces>106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2:00Z</dcterms:created>
  <dc:creator>Vendy</dc:creator>
  <dc:description/>
  <dc:language>en-US</dc:language>
  <cp:lastModifiedBy>ullreich</cp:lastModifiedBy>
  <dcterms:modified xsi:type="dcterms:W3CDTF">2018-12-03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