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společnosti Petr Balous - Kloubový nakladač včetně příslušenství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5"/>
        <w:gridCol w:w="2978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loubový nakladač včetně příslušenství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tor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iesel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 válce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on motoru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5 kW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motoru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.500 cc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hon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 x 4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motnost bez příslušenství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2.100 kg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odní chlazení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.950 kg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podvozku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.4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točný čep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stroje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99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Bržděná náprava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a všech kolech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škový dosah na čepu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.9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ávěs pro přívěs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chranný rám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uroupínání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jezdová rychlost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0 km/h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světlení pro provoz na pozemních komunikacích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rtifikace pro provoz na pozemních komunikacích</w:t>
            </w:r>
          </w:p>
        </w:tc>
        <w:tc>
          <w:tcPr>
            <w:tcW w:w="2978" w:type="dxa"/>
            <w:tcBorders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Příslušenství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ultifunkční lopata 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 v 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aletizační vidle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šíře min. 900 mm 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žíce hladká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e min. 1.3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žíce s přidržovačem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e min. 1.3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0:00Z</dcterms:created>
  <dc:creator>Jan Tůma</dc:creator>
  <dc:description/>
  <dc:language>en-US</dc:language>
  <cp:lastModifiedBy>fromel</cp:lastModifiedBy>
  <cp:lastPrinted>2018-05-23T08:25:00Z</cp:lastPrinted>
  <dcterms:modified xsi:type="dcterms:W3CDTF">2018-12-03T09:57:00Z</dcterms:modified>
  <cp:revision>2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