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:lang w:val="x-none"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:lang w:val="x-none"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lang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  <w:lang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odávka ERP systému a upgradu webu pro společnost HACO, spol. s r.o.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eastAsia="x-none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– část 1 – Upgrade ERP systém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b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9:00Z</dcterms:created>
  <dc:creator>ullreich</dc:creator>
  <dc:description/>
  <dc:language>en-US</dc:language>
  <cp:lastModifiedBy>kudrna</cp:lastModifiedBy>
  <dcterms:modified xsi:type="dcterms:W3CDTF">2018-12-1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