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Arial" w:cs="Times New Roman"/>
          <w:b/>
          <w:b/>
          <w:color w:val="00000A"/>
          <w:u w:val="single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hd w:fill="FFFFFF" w:val="clear"/>
        </w:rPr>
        <w:t>(podrobná specifikace zboží)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hd w:fill="FFFFFF" w:val="clear"/>
        </w:rPr>
      </w:pPr>
      <w:r>
        <w:rPr>
          <w:rFonts w:eastAsia="Arial" w:cs="Times New Roman" w:ascii="Times New Roman" w:hAnsi="Times New Roman"/>
          <w:b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hd w:fill="FFFFFF" w:val="clear"/>
        </w:rPr>
        <w:t>Dodávka HW včetně SW vybavení pro společnost HACO, spol. s r.o.“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325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2135"/>
        <w:gridCol w:w="3259"/>
        <w:gridCol w:w="2693"/>
        <w:gridCol w:w="426"/>
        <w:gridCol w:w="1812"/>
      </w:tblGrid>
      <w:tr>
        <w:trPr>
          <w:trHeight w:val="300" w:hRule="atLeast"/>
        </w:trPr>
        <w:tc>
          <w:tcPr>
            <w:tcW w:w="103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lightGray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lightGray"/>
                <w:shd w:fill="FFFFFF" w:val="clear"/>
              </w:rPr>
              <w:t>Čtečky čárových kódů – 2ks</w:t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á hodnota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Příslušenství: 2x nabíjecí kolíbka, 2x náhradní bateri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23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Čtení 1D i 2D čárových kódů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23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62" w:hRule="atLeast"/>
        </w:trPr>
        <w:tc>
          <w:tcPr>
            <w:tcW w:w="5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Čtení i částečně poškozených kódů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62" w:hRule="atLeast"/>
        </w:trPr>
        <w:tc>
          <w:tcPr>
            <w:tcW w:w="5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1 GB RAM/8 GB FLASH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Dotykové i v rukavicích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Rozšiřující microSD slot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bluetooth + wifi připojení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Nárazuvzdornost (při pádu na beton)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1,8 m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Frekvence procesoru 1,7 GHz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Počet jader procesoru 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Krytí IP 6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Dotyková obrazovka 4,7“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Operační systém android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rozlišení obrazovk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280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>×720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highlight w:val="yellow"/>
                <w:shd w:fill="FFFFFF" w:val="clear"/>
              </w:rPr>
              <w:t>doplnit hodnotu</w:t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snímání kód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do 50 cm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highlight w:val="yellow"/>
                <w:shd w:fill="FFFFFF" w:val="clear"/>
              </w:rPr>
              <w:t>doplnit hodnotu</w:t>
            </w:r>
          </w:p>
        </w:tc>
      </w:tr>
      <w:tr>
        <w:trPr>
          <w:trHeight w:val="345" w:hRule="atLeast"/>
        </w:trPr>
        <w:tc>
          <w:tcPr>
            <w:tcW w:w="5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Protokoly a funkce bezpečnosti LEAP, WEP, WPA, WPA2, TKIP, AES, EAP-TTLS, PAP, MS-CHAP, MS-CHAPv2, PEAPv0, PEAPv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44" w:hRule="atLeast"/>
        </w:trPr>
        <w:tc>
          <w:tcPr>
            <w:tcW w:w="80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bchodní název dodavatelem nabízeného zboží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highlight w:val="yellow"/>
                <w:shd w:fill="FFFFFF" w:val="clear"/>
              </w:rPr>
              <w:t>doplnit</w:t>
            </w:r>
          </w:p>
        </w:tc>
      </w:tr>
      <w:tr>
        <w:trPr>
          <w:trHeight w:val="300" w:hRule="atLeast"/>
        </w:trPr>
        <w:tc>
          <w:tcPr>
            <w:tcW w:w="103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lightGray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lightGray"/>
                <w:shd w:fill="FFFFFF" w:val="clear"/>
              </w:rPr>
              <w:t>Průmyslová tiskárna štítků – 1ks</w:t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ora Unicod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isk etiket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140 mm/s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highlight w:val="yellow"/>
                <w:shd w:fill="FFFFFF" w:val="clear"/>
              </w:rPr>
              <w:t>doplnit hodnotu</w:t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. šířka potisk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100 mm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highlight w:val="yellow"/>
                <w:shd w:fill="FFFFFF" w:val="clear"/>
              </w:rPr>
              <w:t>doplnit hodnotu</w:t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ora připojení přes cloud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ířka média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20 mm a max. 100 mm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highlight w:val="yellow"/>
                <w:shd w:fill="FFFFFF" w:val="clear"/>
              </w:rPr>
              <w:t>doplnit hodnotu</w:t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yslové odolné provedení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okovové tělo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125" w:hRule="atLeast"/>
        </w:trPr>
        <w:tc>
          <w:tcPr>
            <w:tcW w:w="5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délka etiket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min. 990 mm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highlight w:val="yellow"/>
                <w:shd w:fill="FFFFFF" w:val="clear"/>
              </w:rPr>
              <w:t>doplnit hodnotu</w:t>
            </w:r>
          </w:p>
        </w:tc>
      </w:tr>
      <w:tr>
        <w:trPr>
          <w:trHeight w:val="125" w:hRule="atLeast"/>
        </w:trPr>
        <w:tc>
          <w:tcPr>
            <w:tcW w:w="80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bchodní název dodavatelem nabízeného zboží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highlight w:val="yellow"/>
                <w:shd w:fill="FFFFFF" w:val="clear"/>
              </w:rPr>
              <w:t>doplnit</w:t>
            </w:r>
          </w:p>
        </w:tc>
      </w:tr>
      <w:tr>
        <w:trPr>
          <w:trHeight w:val="300" w:hRule="atLeast"/>
        </w:trPr>
        <w:tc>
          <w:tcPr>
            <w:tcW w:w="103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lightGray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lightGray"/>
                <w:shd w:fill="FFFFFF" w:val="clear"/>
              </w:rPr>
              <w:t>LED velkoformátové informační panely pro Dashboard – 2ks</w:t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Rozměr monitoru 65“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Připojení LAN, Wifi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LED podsvícení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Dálkový ovladač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125" w:hRule="atLeast"/>
        </w:trPr>
        <w:tc>
          <w:tcPr>
            <w:tcW w:w="5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Default"/>
              <w:widowControl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Stavitelný držák na stěn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125" w:hRule="atLeast"/>
        </w:trPr>
        <w:tc>
          <w:tcPr>
            <w:tcW w:w="80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bchodní název dodavatelem nabízeného zboží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3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highlight w:val="lightGray"/>
                <w:shd w:fill="FFFFFF" w:val="clear"/>
              </w:rPr>
              <w:t>Průmyslové kamery – systém vč. 10ks kamer</w:t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16-tikánálový videoserver se software na zobrazení min. 48 kamer a klientem pro připojení z PC i mob. telefonu, HDD  pro trvalý provoz - doporučené pro digitální záznamové zařízení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kapacita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min. 4 TB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Přenos obrazu koaxiálním kabelem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UPS pro server 1200 VA – 1 ks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Turbo HD kamera 5MPix – 8 ks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5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Turbo HD kamera 8MPix – 2 ks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125" w:hRule="atLeast"/>
        </w:trPr>
        <w:tc>
          <w:tcPr>
            <w:tcW w:w="5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všechny kamery s nočním přísvitem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125" w:hRule="atLeast"/>
        </w:trPr>
        <w:tc>
          <w:tcPr>
            <w:tcW w:w="80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bchodní název dodavatelem nabízeného zboží</w:t>
            </w:r>
          </w:p>
        </w:tc>
        <w:tc>
          <w:tcPr>
            <w:tcW w:w="2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highlight w:val="yellow"/>
                <w:shd w:fill="FFFFFF" w:val="clear"/>
              </w:rPr>
              <w:t>doplnit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103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highlight w:val="lightGray"/>
                <w:shd w:fill="FFFFFF" w:val="clear"/>
              </w:rPr>
              <w:t>CAD pracovní stanice – 2ks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</w:t>
            </w:r>
          </w:p>
        </w:tc>
        <w:tc>
          <w:tcPr>
            <w:tcW w:w="63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kace pracovní stanice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plněno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kost a vnitřní uspořádání</w:t>
            </w:r>
          </w:p>
        </w:tc>
        <w:tc>
          <w:tcPr>
            <w:tcW w:w="63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wer provedení, pro přístup ke všem komponentám serveru není nutné nářadí, barevně značené hot-plug vnitřní komponent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rozměry a hmotnost chassis: výška: 340mm x šířka 180mm x hloubka 350mm | váha 9.4kg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or</w:t>
            </w:r>
          </w:p>
        </w:tc>
        <w:tc>
          <w:tcPr>
            <w:tcW w:w="63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ocketový systém osazený CPU min 4 jader s 3.3GHz a 8MB cache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M</w:t>
            </w:r>
          </w:p>
        </w:tc>
        <w:tc>
          <w:tcPr>
            <w:tcW w:w="63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16 GB, min. o frekvenci 2666MHz typu DDR4 složenou z 8GB modulů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kový subsystém</w:t>
            </w:r>
          </w:p>
        </w:tc>
        <w:tc>
          <w:tcPr>
            <w:tcW w:w="63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stanice musí podporovat min. 4x 2,5 palcových disků SAS, SSD nebo SAT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ujeme osadit s hot-plug disky o minimální velikost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256 GB SSD třídy 20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ťové rozhraní</w:t>
            </w:r>
          </w:p>
        </w:tc>
        <w:tc>
          <w:tcPr>
            <w:tcW w:w="63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 x 1Gbit  ethernet port typu LOM (Lan On Motherboard)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pájení</w:t>
            </w:r>
          </w:p>
        </w:tc>
        <w:tc>
          <w:tcPr>
            <w:tcW w:w="63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ťové napájecí zdroje s minimálním příkonem 300W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face</w:t>
            </w:r>
          </w:p>
        </w:tc>
        <w:tc>
          <w:tcPr>
            <w:tcW w:w="63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ě tyto porty v před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USB 2.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USB 3.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Micropho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Headphon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ě tyto porty uvnitř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USB 2.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SATA 6Gb/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ě tyto porty v před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USB 2.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USB 3.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PS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DisplayPor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RJ45 Network Connect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Seri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Audio Line in/Micropho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Audio Line out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ora GPU</w:t>
            </w:r>
          </w:p>
        </w:tc>
        <w:tc>
          <w:tcPr>
            <w:tcW w:w="63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 a požadujeme stanici osadit grafickou kartou o minimálním výkonu 1 700 bodu dle měření G3D Mark https://www.videocardbenchmark.net/GPU_mega_page.html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Optická mechanika</w:t>
            </w:r>
          </w:p>
        </w:tc>
        <w:tc>
          <w:tcPr>
            <w:tcW w:w="63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in. 16 x DVD +/- RW mechanika typu SATA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slušenství</w:t>
            </w:r>
          </w:p>
        </w:tc>
        <w:tc>
          <w:tcPr>
            <w:tcW w:w="63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ávesnice a myš od stejného výrobce jako je výrobce pracovní stanice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atibilit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nutnost zajištění kompatibility se stávajícím provozem zadavatele)</w:t>
            </w:r>
          </w:p>
        </w:tc>
        <w:tc>
          <w:tcPr>
            <w:tcW w:w="63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® Windows Server® 2016, x64 (s technologií Hyper-V™ v2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E® Linux® Enterprise Serve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Hat® Enterprise Linux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rix® XenServer™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Mware vSphere™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ční systé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nutnost zajištění kompatibility se stávajícím provozem zadavatele)</w:t>
            </w:r>
          </w:p>
        </w:tc>
        <w:tc>
          <w:tcPr>
            <w:tcW w:w="63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ána jedna licence Windows 10 PR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Office Home and Business 2016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ora a servis</w:t>
            </w:r>
          </w:p>
        </w:tc>
        <w:tc>
          <w:tcPr>
            <w:tcW w:w="63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na 3 let typu 24x7x365 s reakční dobou opravy následující pracovní den, oprava v místě instalace serveru, servis je poskytován výrobcem serveru.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103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highlight w:val="lightGray"/>
                <w:shd w:fill="FFFFFF" w:val="clear"/>
              </w:rPr>
              <w:t>Serverové řešení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x Server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76"/>
        <w:gridCol w:w="5327"/>
        <w:gridCol w:w="1537"/>
      </w:tblGrid>
      <w:tr>
        <w:trPr>
          <w:trHeight w:val="14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kace o server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lněno</w:t>
            </w:r>
          </w:p>
        </w:tc>
      </w:tr>
      <w:tr>
        <w:trPr>
          <w:trHeight w:val="48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kost a vnitřní uspořádání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U, pro přístup ke všem komponentám serveru není nutné nářadí, barevně značené hot-plug vnitřní komponen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14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or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ousocketový systém osazený 2x CPU min 10 jader s 2.2 GHz každý, min 14 400 bodů dle měření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cpubenchmark.net/cpu_list.php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14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M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128 GB, min. o frekvenci 2400MHz typu DDR4 požadujeme velikost modulu min. 32G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14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kový subsystém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er musí podporovat min. 4x 3,5 palcových disků SAS, SSD nebo SATA.</w:t>
            </w:r>
          </w:p>
          <w:p>
            <w:pPr>
              <w:pStyle w:val="Pa0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ožadujeme server s hot-plug disky o minimální velikost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x 200GB SSD SATA Mix Us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14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kový řadič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u SAS, PCI Express 3.0 kompatibilní, dvoukanálový (2 konektor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ora 12Gbps SAS / 6Gbps SATA technologie rozhraní disk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ora Non-RAID (Pass-through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ora Online Capacity Expansion (OC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ora Online RAID Level Migration (RL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ora Auto resume po ztrátě napáj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ora TRIM/UNMAP příkazů pro SAS/SATA SSD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ora až 32 logických disk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ora DDF compliant Configuration on Disk (COD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ora S.M.A.R.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ora globálního hot-spa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imálně 2GB cache typu NV (cache to flash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14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ťové rozhraní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 x 1Gbit  ethernet porty typu LOM (Lan On Motherboard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 x 10Gbit BASE-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14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pájení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undantní síťové napájecí zdroje s minimálním příkonem 550W s možností nastavení limitů výkonu a spotřeby v BIOSu (Power Budgeting) 94% účinnost při zatížení 5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14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face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x USB (1 vpředu, 2 vzadu, jeden uvnitř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ériový por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14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šiřující sloty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 2x PCIe Gen3 x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14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lejnice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uvné lyžiny Ready Rack bez ramenem pro vedení kabel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14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slušenství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adič pro připojení externí HW backup řešení o min. rychlosti 12Gbps typu S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14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atibilit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nutnost zajištění kompatibility se stávajícím provozem zadavatele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® Windows Server® 2016, x64 (s technologií Hyper-V™ v2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E® Linux® Enterprise Serve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Hat® Enterprise Linux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rix® XenServer™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Mware vSphere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16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ční systé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nutnost zajištění kompatibility se stávajícím provozem zadavatele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žadována jedna licence Windows Server 2016 Datacenter ve verzi OEM s  pokrytím všech nabízených jader + instalační médiu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x User CALs pro Windows 201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x Remote Desktop Services, User pro Windows 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477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agement a vzdálená správa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ment serveru nezávislý na operačním systému poskytující následující management funkce a vlastnost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b GUI s podporou HTML5 a dedikovaná IP adres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rdware update, firmware rollback, field service, OS Deployment, Life Cycle Lo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ledování hardwarových sensorů (teplota, napětí, stav, chybové sensor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rror alerty (server reset, kritické sensorové hodnoty, atd.) za použití email traps, paging,at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žnost sdílet embedded NIC porty, podpora IPv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S-MAN/SMASH-CLP, IPMI funkcionali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fied Server Configurator GU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rdwarová konfigur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ID configura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ver reset, reboot, power-on/off/cyc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er management vlastnos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urity vlastnosti (ActiveDirectory, dvoufaktorová authentikace (TFA), encryption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ora Remote virtual Serial support, BIOS recover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závislý management je s dedikovaným ethernet portem, který není součástí požadovaných ethernet port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áložní bios v dedikované ROM pamě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řístup do managamentu přes Wifi nebo BT rozhra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žnost vzdáleně provést tvrdý restart (vzdálené odpojení napájení), virtuální vzdálená konzo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55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ora a servis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na 5 let typu 24x7x365 s reakční dobou opravy následující pracovní den, oprava v místě instalace serveru, servis je poskytován výrobcem serveru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Součást serverového řešení: 1x Diskové pole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76"/>
        <w:gridCol w:w="5327"/>
        <w:gridCol w:w="1537"/>
      </w:tblGrid>
      <w:tr>
        <w:trPr>
          <w:trHeight w:val="14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kace po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lněno</w:t>
            </w:r>
          </w:p>
        </w:tc>
      </w:tr>
      <w:tr>
        <w:trPr>
          <w:trHeight w:val="48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kost a vnitřní uspořádání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x. velikost 3U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le musí mít minimálně dva redundantní diskové řadiče, pracující v režimu, kdy všechny cesty k LUNu jsou současně aktivní a výkonově rovnocenné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škeré klíčové komponenty musí být redundantní a pole odolné proti výpadku jednoho napájecího zdroje, řadiče, disku nebo propojovacího kabelu. Tyto prvky musí být vyměnitelné za provozu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sah zápisové cache musí být chráněn proti ztrátě a poškození při poruše řadiče či přerušení napájení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Cs w:val="24"/>
                <w:shd w:fill="FFFFFF" w:val="clear"/>
              </w:rPr>
              <w:t>ANO/NE</w:t>
            </w:r>
          </w:p>
        </w:tc>
      </w:tr>
      <w:tr>
        <w:trPr>
          <w:trHeight w:val="14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. konfigurace řadiče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GB paměti RAM (nikoliv SSD cache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ks front-end portů SAS 12Gbits per kontrol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ks back-end portů SAS 12Gbitps  per kontrol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Řešit požadované počty portů pomocí switchů či externích konvertorů není povoleno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Cs w:val="24"/>
                <w:shd w:fill="FFFFFF" w:val="clear"/>
              </w:rPr>
              <w:t>ANO/NE</w:t>
            </w:r>
          </w:p>
        </w:tc>
      </w:tr>
      <w:tr>
        <w:trPr>
          <w:trHeight w:val="14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ky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 9 ks disků 600GB 15krpm SAS HD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šechny disky musí být vyměnitelné za běhu (hot swap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 rámci jedné police musí být možné kombinovat disky flash, 15krpm, 10krpm i 7.2krpm současně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Cs w:val="24"/>
                <w:shd w:fill="FFFFFF" w:val="clear"/>
              </w:rPr>
              <w:t>ANO/NE</w:t>
            </w:r>
          </w:p>
        </w:tc>
      </w:tr>
      <w:tr>
        <w:trPr>
          <w:trHeight w:val="14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žnosti rozšíření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ové pole musí být bez výpadku rozšiřitelné až na 220 disků, pouze přidáním polic a disků, bez nutnosti dokupovat další řadiče, IO karty či licenc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14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ence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zařízení musí být licence na veškeré poptávané funkce, osazené porty, řadiče, disky a přístupové protokoly. Dodané licence musí umožnit postupné připojování dalších serverů bez omezení jejich počtu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14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atibilit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nutnost zajištění kompatibility se stávajícím provozem zadavatele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řízení musí být plně kompatibilní s Microsoft SQL Server 2017, Microsoft Windows Server 2012 R2 a 2016, Hyper-V, VMware vSphe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268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. Funkce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ora RAID typu 5, 6 a 1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orovat vytváření Thin Provisioned LUNů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ora Tiering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kce alokace a přemisťování dat musí pracovat s datovými stránkami o velikosti 4MB nebo menší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kce eliminace zápisu nulových bloků (zero-detection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kci komprese dat na blokové vrstvě (SAN). Komprese musí pracovat se všemi typy SSD i HDD disků a musí být efektivní pro všechny běžně ukládané datové struktur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škeré funkce požadované v zadání (komprese, thin provisioning, snapshoty) musí být možné provozovat na libovolném LUNu  současně. Použití jednotlivých funkcí a vlastností se nesmí navzájem vylučovat nebo omezova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spacing w:before="0" w:after="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Cs w:val="24"/>
                <w:shd w:fill="FFFFFF" w:val="clear"/>
              </w:rPr>
              <w:t>ANO/NE</w:t>
            </w:r>
          </w:p>
        </w:tc>
      </w:tr>
      <w:tr>
        <w:trPr>
          <w:trHeight w:val="79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ora a servis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požadován záruční servis 5 roky, SLA 24x7x365 NBD, tedy doručení náhradních dílů a servisní zásah technika na místě instalace následující pracovní den od nahlášení poruchy. Servis musí být pokryt adekvátním typem servisu poskytovaným výrobcem zařízení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1x Server</w:t>
      </w:r>
    </w:p>
    <w:tbl>
      <w:tblPr>
        <w:tblW w:w="5000" w:type="pct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23"/>
        <w:gridCol w:w="5190"/>
        <w:gridCol w:w="1627"/>
      </w:tblGrid>
      <w:tr>
        <w:trPr>
          <w:trHeight w:val="14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kace o server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lněno</w:t>
            </w:r>
          </w:p>
        </w:tc>
      </w:tr>
      <w:tr>
        <w:trPr>
          <w:trHeight w:val="14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kost a vnitřní uspořádání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U, pro přístup ke všem komponentám serveru není nutné nářadí, barevně značené hot-plug vnitřní komponent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14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or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socketový systém osazený CPU min 4 jader s 3.0GHz, min 7 900 bodů dle měření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cpubenchmark.net/cpu_list.php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14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M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16 GB, min. o frekvenci 2400MHz typu DDR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14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kový subsystém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er musí podporovat min. 4x 3,5 palcových disků SAS, SSD nebo SAT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ujeme server s hot-plug disky o minimální velikost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x 1 TB NLSA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14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kový řadič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8-mi portový interni SATA+SA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podpora min. RAID - 0, 1, 5, 10, 5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Capacitně rozšřitelný za běhu (OCE), Změna RAIDu za běhu (RL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Auto resume after power loss during array rebuild or reconstruction/RL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Podpora NCQ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Rychlá počáteční inicializace po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Odložený start disků (SATA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Globální hot spare disk(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Podpora hot-plug disk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Automatický rebuil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 xml:space="preserve">Možnost konfigurace </w:t>
            </w:r>
            <w:r>
              <w:rPr>
                <w:rFonts w:cs="Times New Roman" w:ascii="Times New Roman" w:hAnsi="Times New Roman"/>
                <w:color w:val="000000" w:themeColor="text1"/>
                <w:szCs w:val="24"/>
                <w:lang w:val="en-US"/>
              </w:rPr>
              <w:t>logick</w:t>
            </w: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ého disku většího jak 2T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Podpora S.M.A.R.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Průběžná kontrola povrchu disk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Uložení konfigurace na discí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14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ťové rozhraní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 x 1Gbit  ethernet porty typu LOM (Lan On Motherboard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14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pájení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ťové napájecí zdroje s minimálním příkonem 250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14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face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x USB (1 vpředu, 2 vzadu, jeden uvnitř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ériový por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14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šiřující sloty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 1x PCIe Gen3 x16 a 1x PCIe Gen3 x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14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Optická mechanik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in. 16 x DVD +/- RW mechanika typu SAT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14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lejnice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né vedení serveru do rack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14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atibilit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tnost zajištění kompatibility se stávajícím provozem zadavatele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® Windows Server® 2016, x64 (s technologií Hyper-V™ v2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E® Linux® Enterprise Serve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Hat® Enterprise Linux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rix® XenServer™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Mware vSphere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14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ční systém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žadována jedna licence Windows Server 2016 Standart ve verzi OEM + instalační médiu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Cs w:val="24"/>
                <w:shd w:fill="FFFFFF" w:val="clear"/>
              </w:rPr>
              <w:t>ANO/NE</w:t>
            </w:r>
          </w:p>
        </w:tc>
      </w:tr>
      <w:tr>
        <w:trPr>
          <w:trHeight w:val="14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agement a vzdálená správ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ment serveru nezávislý na operačním systému poskytující následující management funkce a vlastnost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b GUI s podporou HTML5 a dedikovaná IP adres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rdware update, firmware rollback, field service, OS Deployment, Life Cycle Lo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ledování hardwarových sensorů (teplota, napětí, stav, chybové sensor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rror alerty (server reset, kritické sensorové hodnoty, atd.) za použití email traps, paging,at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žnost sdílet embedded NIC porty, podpora IPv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S-MAN/SMASH-CLP, IPMI funkcionali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fied Server Configurator GU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rdwarová konfigur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ID configura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ver reset, reboot, power-on/off/cyc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er management vlastnos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urity vlastnosti (ActiveDirectory, dvoufaktorová authentikace (TFA), encryption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ora Remote virtual Serial support, BIOS recover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závislý management je s dedikovaným ethernet portem, který není součástí požadovaných ethernet port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áložní bios v dedikované ROM pamě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řístup do managamentu přes Wifi nebo BT rozhra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žnost vzdáleně provést tvrdý restart (vzdálené odpojení napájení), virtuální vzdálená konzo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14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ora a servis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na 5 let typu 24x7x365 s reakční dobou opravy následující pracovní den, oprava v místě instalace serveru, servis je poskytován výrobcem serveru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2x switch</w:t>
      </w:r>
    </w:p>
    <w:tbl>
      <w:tblPr>
        <w:tblW w:w="5000" w:type="pct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23"/>
        <w:gridCol w:w="5190"/>
        <w:gridCol w:w="1627"/>
      </w:tblGrid>
      <w:tr>
        <w:trPr>
          <w:trHeight w:val="14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ka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lněno</w:t>
            </w:r>
          </w:p>
        </w:tc>
      </w:tr>
      <w:tr>
        <w:trPr>
          <w:trHeight w:val="14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ks switch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8G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Spínací výkon: </w:t>
            </w:r>
            <w:r>
              <w:rPr>
                <w:bCs/>
              </w:rPr>
              <w:t>min.</w:t>
            </w:r>
            <w:r>
              <w:rPr>
                <w:b/>
                <w:bCs/>
              </w:rPr>
              <w:t xml:space="preserve"> </w:t>
            </w:r>
            <w:r>
              <w:rPr/>
              <w:t>20 Gb/s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Rozsah provozních teplot: </w:t>
            </w:r>
            <w:r>
              <w:rPr/>
              <w:t>0-45 ° C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Minimální rozměry: </w:t>
            </w:r>
            <w:r>
              <w:rPr/>
              <w:t>25.4 x 15,95 x 4,45 cm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Paměť a procesor: </w:t>
            </w:r>
            <w:r>
              <w:rPr>
                <w:bCs/>
              </w:rPr>
              <w:t xml:space="preserve">min. </w:t>
            </w:r>
            <w:r>
              <w:rPr/>
              <w:t>128 MB Flash; velikost paketu vyrovnávací paměti: min. 1,5 MB dynamicky alokovány; min. 256 MB DDR3 DI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  <w:tr>
        <w:trPr>
          <w:trHeight w:val="27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ks switch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4G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Spínací výkon: </w:t>
            </w:r>
            <w:r>
              <w:rPr>
                <w:bCs/>
              </w:rPr>
              <w:t>min.</w:t>
            </w:r>
            <w:r>
              <w:rPr>
                <w:b/>
                <w:bCs/>
              </w:rPr>
              <w:t xml:space="preserve"> </w:t>
            </w:r>
            <w:r>
              <w:rPr/>
              <w:t>56 Gb/s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Rozsah provozních teplot: </w:t>
            </w:r>
            <w:r>
              <w:rPr/>
              <w:t>0-45 ° C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Minimální rozměry: </w:t>
            </w:r>
            <w:r>
              <w:rPr/>
              <w:t>44.3 x 25.4 x 4.45 cm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Paměť a procesor: </w:t>
            </w:r>
            <w:r>
              <w:rPr/>
              <w:t>min. 128 MB Flash; velikost paketu vyrovnávací paměti: min. 1,5 MB dynamicky alokovány; min. 256 MB DDR3 DI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</w:tbl>
    <w:p>
      <w:pPr>
        <w:pStyle w:val="Normal"/>
        <w:spacing w:lineRule="exact" w:line="27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Antivirové řešení</w:t>
      </w:r>
    </w:p>
    <w:tbl>
      <w:tblPr>
        <w:tblW w:w="5000" w:type="pct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23"/>
        <w:gridCol w:w="5190"/>
        <w:gridCol w:w="1627"/>
      </w:tblGrid>
      <w:tr>
        <w:trPr>
          <w:trHeight w:val="14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ka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lněno</w:t>
            </w:r>
          </w:p>
        </w:tc>
      </w:tr>
      <w:tr>
        <w:trPr>
          <w:trHeight w:val="14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ivirové řešení pro 30 stanic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uppressAutoHyphens w:val="false"/>
              <w:spacing w:beforeAutospacing="1" w:after="0"/>
              <w:ind w:left="300" w:hanging="360"/>
              <w:rPr>
                <w:rFonts w:ascii="Times New Roman" w:hAnsi="Times New Roman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cs-CZ"/>
              </w:rPr>
              <w:t>Zabezpečení pracovních stani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uppressAutoHyphens w:val="false"/>
              <w:spacing w:before="0" w:after="0"/>
              <w:ind w:left="300" w:hanging="360"/>
              <w:rPr>
                <w:rFonts w:ascii="Times New Roman" w:hAnsi="Times New Roman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cs-CZ"/>
              </w:rPr>
              <w:t>Zabezpečení mobilních zařízení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uppressAutoHyphens w:val="false"/>
              <w:spacing w:before="0" w:after="0"/>
              <w:ind w:left="300" w:hanging="360"/>
              <w:rPr>
                <w:rFonts w:ascii="Times New Roman" w:hAnsi="Times New Roman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cs-CZ"/>
              </w:rPr>
              <w:t>Zabezpečení souborových server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uppressAutoHyphens w:val="false"/>
              <w:spacing w:before="0" w:after="0"/>
              <w:ind w:left="295" w:hanging="357"/>
              <w:rPr>
                <w:rFonts w:ascii="Times New Roman" w:hAnsi="Times New Roman" w:eastAsia="Times New Roman" w:cs="Times New Roman"/>
                <w:color w:val="000000" w:themeColor="text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cs-CZ"/>
              </w:rPr>
              <w:t>Vzdálená správa celého bezpečnostního systém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ana proti síťovým útoků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utace a cach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A detek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oit blocke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očilá kontrola pamět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s podporou cloud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ana proti botnet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/NE</w:t>
            </w:r>
          </w:p>
        </w:tc>
      </w:tr>
    </w:tbl>
    <w:p>
      <w:pPr>
        <w:pStyle w:val="Normal"/>
        <w:spacing w:lineRule="exact" w:line="27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6ac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character" w:styleId="InternetLink">
    <w:name w:val="Hyperlink"/>
    <w:basedOn w:val="DefaultParagraphFont"/>
    <w:uiPriority w:val="99"/>
    <w:unhideWhenUsed/>
    <w:rsid w:val="002338d4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c009a9"/>
    <w:rPr>
      <w:rFonts w:ascii="Times New Roman" w:hAnsi="Times New Roman" w:eastAsia="Times New Roman" w:cs="Times New Roman"/>
      <w:lang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6b76a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6b76ac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rsid w:val="006b76ac"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rsid w:val="006b76ac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6b76ac"/>
    <w:pPr>
      <w:suppressLineNumbers/>
    </w:pPr>
    <w:rPr/>
  </w:style>
  <w:style w:type="paragraph" w:styleId="Obsahtabulky" w:customStyle="1">
    <w:name w:val="Obsah tabulky"/>
    <w:basedOn w:val="Normal"/>
    <w:qFormat/>
    <w:rsid w:val="006b76ac"/>
    <w:pPr/>
    <w:rPr/>
  </w:style>
  <w:style w:type="paragraph" w:styleId="Nadpistabulky" w:customStyle="1">
    <w:name w:val="Nadpis tabulky"/>
    <w:basedOn w:val="Obsahtabulky"/>
    <w:qFormat/>
    <w:rsid w:val="006b76a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paragraph" w:styleId="ListParagraph">
    <w:name w:val="List Paragraph"/>
    <w:basedOn w:val="Normal"/>
    <w:uiPriority w:val="99"/>
    <w:qFormat/>
    <w:rsid w:val="00cf4e17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6b6e63"/>
    <w:pPr/>
    <w:rPr>
      <w:rFonts w:ascii="Times New Roman" w:hAnsi="Times New Roman"/>
      <w:szCs w:val="21"/>
    </w:rPr>
  </w:style>
  <w:style w:type="paragraph" w:styleId="NoSpacing">
    <w:name w:val="No Spacing"/>
    <w:link w:val="BezmezerChar"/>
    <w:uiPriority w:val="1"/>
    <w:qFormat/>
    <w:rsid w:val="00c009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bidi="ar-SA" w:val="cs-CZ"/>
    </w:rPr>
  </w:style>
  <w:style w:type="paragraph" w:styleId="Default" w:customStyle="1">
    <w:name w:val="Default"/>
    <w:qFormat/>
    <w:rsid w:val="00b416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bidi="ar-SA" w:val="cs-CZ"/>
    </w:rPr>
  </w:style>
  <w:style w:type="paragraph" w:styleId="Pa0" w:customStyle="1">
    <w:name w:val="Pa0"/>
    <w:basedOn w:val="Normal"/>
    <w:next w:val="Normal"/>
    <w:uiPriority w:val="99"/>
    <w:qFormat/>
    <w:rsid w:val="00e51b9b"/>
    <w:pPr>
      <w:widowControl/>
      <w:suppressAutoHyphens w:val="false"/>
      <w:spacing w:lineRule="atLeast" w:line="161"/>
    </w:pPr>
    <w:rPr>
      <w:rFonts w:ascii="Arial" w:hAnsi="Arial" w:eastAsia="Calibri" w:cs="Arial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yperlink" Target="https://www.cpubenchmark.net/cpu_lis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38679B-F788-4C04-8D55-2607998E66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119</Words>
  <Characters>12504</Characters>
  <CharactersWithSpaces>14594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53:00Z</dcterms:created>
  <dc:creator>Josef Kudrna</dc:creator>
  <dc:description/>
  <dc:language>cs-CZ</dc:language>
  <cp:lastModifiedBy>kudrna</cp:lastModifiedBy>
  <cp:lastPrinted>2018-09-14T10:18:00Z</cp:lastPrinted>
  <dcterms:modified xsi:type="dcterms:W3CDTF">2018-12-17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