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cs="Times New Roman" w:ascii="Times New Roman" w:hAnsi="Times New Roman"/>
          <w:b/>
          <w:bCs/>
        </w:rPr>
        <w:t>Nový záložní systém protipožární ochrany UPFD</w:t>
      </w:r>
      <w:r>
        <w:rPr>
          <w:rFonts w:eastAsia="Arial" w:cs="Times New Roman" w:ascii="Times New Roman" w:hAnsi="Times New Roman"/>
          <w:b/>
          <w:shd w:fill="FFFFFF" w:val="clear"/>
        </w:rPr>
        <w:t xml:space="preserve"> – část 2 – Přístrojové vybavení A"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3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1122"/>
        <w:gridCol w:w="2732"/>
        <w:gridCol w:w="4081"/>
        <w:gridCol w:w="2297"/>
      </w:tblGrid>
      <w:tr>
        <w:trPr>
          <w:trHeight w:val="300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9110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Položka č.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Splňuje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1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ciloskop typ 1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4 analogové a 16 digitálních kanálů. Šířka pásma DC ~ 100 MHz, vzorkování 1 GSa/s (analog. kanál) / 1 GSa/s (dig. kanál) v reálném čase. Paměť 12M bodů, zachycení až 30 000 průběhů/s; uložení a přehrání až 60 000 průběhů (opt), nízká hladina šumu, vertikální citlivost 1mV/dílek až 10V/dílek, horizontální rozlišení 5ns až 50s/dílek, vestavěný 2- kanálový 25 MHz generátor funkcí; trigger a dekodér sériových sběrnic I2C, SPI, RS-232 (opt.). Rozhraní 2 x USB host, LAN, GPIB (opt.), Aux výstup (TrigOut, PassFail); displej 178 mm WVGA (800 x 480 bodů), 160 000 barev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385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2"/>
                <w:szCs w:val="22"/>
                <w:shd w:fill="FFFFFF" w:val="clear"/>
              </w:rPr>
              <w:t>A/2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2"/>
                <w:szCs w:val="22"/>
                <w:shd w:fill="FFFFFF" w:val="clear"/>
              </w:rPr>
              <w:t>Osciloskop typ 2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4 analogové kanály, šířka písma 100 MHz; vzorkování až 4 GSa/s v reálném čase; 1 mV ~ 5 V/dílek; 5 ns/dílek ÷ 50 s/dílek; paměť 140 M bodů; zachycení až 110 000 průběhů/s; uložení a přehrání až 200 000 průběhů; trigger sériových sběrnic I2C, SPI, RS-232/UART, CAN, FlexRay; dekodér sériových sběrnic - 2 sběrnice (opt.) - I2C, SPI, RS-232/UART, CAN, FlexRay; 2 x USB, RS232 a DVI rozhraní v základním vybavení; USB device, 2 x USB host, LAN, VGA, 10 MHz vstup/výstup, Aux výstup (TrigOut, Quick Edge, PassFail, Calibration, GND); displej 9" (229 mm) WVGA (800 x 480 bodů), 160 000 barev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335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3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ltimetr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ní provedení - VFD duální displej 5 1/2 dig. - 120000 čítání; základní přesnost 0,012% (UDC); současné zobrazení dvou měření; vzorkování 10x/s (S - slow), 40x/s (M - medium), 320x/s (F - fast); měření TRUE RMS; 12 různých typů měření; měření UDC, UAC, IDC, IAC, R, T, C, f, spojitosti, diod; funkce Max./Min., REL/REL#, porovnání, Hold (přidržení měřené hodnoty, dB, dBm, Math (MX+B, %, 1/X); 2/4 drátové měření odporu; Digital I/O; software v ceně; ukládání přímo do Excelu (Excel ADDins); rozhraní USB, RS-232C, Digital I/O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215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4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CR měřič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frekvenční rozsah 10Hz ~ 300kHz, možnost nastavení libovolné měřicí frekvence z rozsahu; základní přesnost 0.05%, rychlost měření až 40 x /s (25ms); 3,5" TFT LCD displej se současným zobrazením až 4 parametrů; rozhraní USB a RS-232C; 10-ti krokový test - výběr frekvenčních, napěťových a proudových parametrů.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248" w:hRule="atLeast"/>
        </w:trPr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5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nerátor funkcí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rogramovatelný, šířka pásma 1µHz až 70MHz s rozlišením 1µHz, vzorkování 1GSa/s, vertikální rozlišení 14 bitů, 128M bodů/kanál, 2 plnohodnotné kanály s možností nastavení vzájemného posunu fáze a frekvence. 14 standardních průběhů: sinus, obdélník, pila, puls, šum, sinc, exponenciální nárůst, exponenciální pokles, EKG, Gauss, Haversine, Lorentz, Dual-Tone a DC. Doba náběhu / poklesu impulsů může být upravena samostatně. AM, FM, PM, ASK, FSK, PSK a PWM modulace. Frekvenční rozmítání a Burst výstup. Velký počet vstupů a výstupů: výstup průběhu, synchronní výstupní signál, modulační vstup, 10 MHz hodinový vstup / výstup, vstup / výstup spouštění. Ukládání a vyvolávání dat průběhů a stavu přístroje, podpora mnoha typů souborů. Standardní konfigurace s 1GB flash paměti. Množství standardních rozhraní: USB, LAN, GPIB (IEEE-488.2). Bezproblémová propojitelnost s USB digitálními osciloskopy Rigol pro nahrávání průběhů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2539" w:hRule="atLeast"/>
        </w:trPr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6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pájecí stanice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opravárenská stanice, displej s vysokým rozlišením s přehledně viditelnými hodnotami nastavené teploty, možnost nastavení teploty,  pájecí ručka s integrovaným odsávačem cínu, funkce Stop and Go, ESD provedení. Teplotní rozsah 90 - 450 °C, pracovní napětí 24 V, příkon 2 x 75 W, maximální příkon 2 x 140  W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1318" w:hRule="atLeast"/>
        </w:trPr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7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transformátor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tup 230V, výstup 0 - 260V, 4,5A, do 1170W, bez galvanického oddělení, zcela zakrytovaný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2400" w:hRule="atLeast"/>
        </w:trPr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8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 -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elektronická zátěž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rogramovatelná 0 - 70A, 1,5V - 150V, 355W.Rozhraní USB, RS232, analogové řízení, GPIB opt. Pracovní režimy : C.C / C.V / C.R / C.P / CC+CV / CR+CV / CP+CV; možnost paralelního zapojení více jednotek pro zvýšení kapacity (max. 1750W); sekvence; funkce měkkého startu: Off / On(1~200ms; rozlišení 1ms); nastavitelné OCP / OVP / OPP / UVP; 3,5" TFT LCD displej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2581" w:hRule="atLeast"/>
        </w:trPr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9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Laboratorní zdroj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kon 384W; 4 výstupy - 4 x 0 až 32V / 0 až 10A; zbytkové zvlnění &lt;150μV RMS; &lt;1mA RMS; vysoké rozlišení 1mV / 0,1mA; galvanicky oddělené výstupy; programování průběhu napětí a proudu; Rozhraní USB/RS232 v základním vybavení; GPIB, nastavitelná hranice přetížení; zobrazení všech parametrů na monochromatickém LCD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6026" w:hRule="atLeast"/>
        </w:trPr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10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gitální wattmetr</w:t>
            </w:r>
          </w:p>
        </w:tc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ické nastavování rozsahů, USB připojení k PC (opticky odděleno), měření výkonů - činný, zdánlivý, jalový, měření účiníku, měření AC napětí a proudu,  1 a 3 fázové měření, TRUE RMS,  Datalogging 99 hodnot přímo do přístroje, podsvětlený displej, AC napětí: 15V / 100V / 300V / 600V - přesnost: +/- (1.2%+5), AC proud: 40A / 100A / 400A / 1000A - přesnost: +/- (2%+5), reálný výkon: 0.01kW - 600kW - přesnost: +/- (3%+5), zdánlivý výkon: 0.01kVA ~ 600kVA - přesnost: +/- (3%+5), jalový výkon: 0.01kVAr ~ 600kVAr - přesnost: +/- 4%+5), účinník: 0.3 ~ 1 - přesnost: +/- (0.02+2), Fázový úhel: 0° ~ 360° - přesnost: +/- 1°, aktivní energie: 1 ~ 9999kWh - přesnost: (3%+2), kmitočet: 20Hz - 500Hz, průměr kleští: 50mm, auto rozsah, 1fáze - 2vodiče, 3fáze - 3vodiče, 3fáze - 4vodiče, Test rotace fází, True RMS (AC napětí nebo proud), Data Logging: 99, MAX/MIN hodnota, Data hold, Podsvětlení displeje, Sleep mód, indikátor stavu baterie, vstupní impedance pro AC napětí: 10 MOhm, analogový Bargraf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Times New Roman"/>
          <w:lang w:eastAsia="cs-CZ" w:bidi="ar-SA"/>
        </w:rPr>
      </w:pPr>
      <w:r>
        <w:rPr>
          <w:rFonts w:eastAsia="Calibri" w:cs="Times New Roman" w:ascii="Cambria" w:hAnsi="Cambria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7371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</w:r>
    </w:p>
    <w:p>
      <w:pPr>
        <w:pStyle w:val="Normal"/>
        <w:widowControl/>
        <w:suppressAutoHyphens w:val="false"/>
        <w:ind w:left="354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________________________________________          Jméno a funkce oprávněné osoby dodavatele</w:t>
      </w:r>
    </w:p>
    <w:p>
      <w:pPr>
        <w:pStyle w:val="Normal"/>
        <w:widowControl/>
        <w:suppressAutoHyphens w:val="false"/>
        <w:ind w:left="2832" w:firstLine="708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Razítko a podpis oprávněné osoby dodavatele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277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277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2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2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40ADA-991B-4D51-965A-C76B78FF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1:00Z</dcterms:created>
  <dc:creator>Jan Tůma</dc:creator>
  <dc:description/>
  <dc:language>en-US</dc:language>
  <cp:lastModifiedBy>kudrna</cp:lastModifiedBy>
  <cp:lastPrinted>2018-05-23T08:25:00Z</cp:lastPrinted>
  <dcterms:modified xsi:type="dcterms:W3CDTF">2018-12-17T09:51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