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Nový záložní systém protipožární ochrany UPFD - Část 3 – Přístrojové vybavení B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6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8-12-17T09:36:00Z</dcterms:modified>
  <cp:revision>4</cp:revision>
  <dc:subject/>
  <dc:title>FORMULÁŘ – KRYCÍ LIST</dc:title>
</cp:coreProperties>
</file>