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areálu FK Valtice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1" w:name="_GoBack"/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wSJTZOT1YgkTYZAS6RcG/2AilUs=" w:salt="8MyTV9tzJkH7pWa95TOK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24DC6-3CA5-4A2D-8D90-9E36A2787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paschkova</dc:creator>
  <dc:description/>
  <dc:language>en-US</dc:language>
  <cp:lastModifiedBy>Petra Hájková</cp:lastModifiedBy>
  <dcterms:modified xsi:type="dcterms:W3CDTF">2018-12-20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