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color w:val="auto"/>
        </w:rPr>
      </w:pPr>
      <w:r>
        <w:rPr>
          <w:color w:val="auto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ro veřejnou zakázku na dodávky</w:t>
      </w:r>
    </w:p>
    <w:p>
      <w:pPr>
        <w:pStyle w:val="Smlouva"/>
        <w:rPr>
          <w:color w:val="auto"/>
        </w:rPr>
      </w:pPr>
      <w:r>
        <w:rPr>
          <w:color w:val="auto"/>
        </w:rPr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color w:val="auto"/>
        </w:rPr>
        <w:t xml:space="preserve">Preambule: </w:t>
      </w:r>
      <w:r>
        <w:rPr>
          <w:b w:val="false"/>
          <w:bCs w:val="false"/>
          <w:color w:val="auto"/>
          <w:sz w:val="24"/>
        </w:rPr>
        <w:t>Tyto obchodní podmínky jsou vypracovány ve formě a struktuře kupní smlouvy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</w:t>
      </w:r>
    </w:p>
    <w:p>
      <w:pPr>
        <w:pStyle w:val="StyllnekPed30b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514088123"/>
      <w:r>
        <w:rPr>
          <w:b/>
          <w:sz w:val="36"/>
          <w:szCs w:val="36"/>
        </w:rPr>
        <w:t>Předcházení vzniku biologicky rozložitelných odpadů pořízením kompostérů a štěpkovačů ve vybraných obcích Sdružení měst a obcí Východní Moravy</w:t>
      </w:r>
      <w:bookmarkEnd w:id="0"/>
      <w:r>
        <w:rPr>
          <w:b/>
          <w:sz w:val="36"/>
          <w:szCs w:val="36"/>
        </w:rPr>
        <w:t xml:space="preserve"> - štěpkovač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davatel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měst a obcí Východní Mor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ř. T. Bati 5146, 760 01 Zl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: 45659168</w:t>
      </w:r>
    </w:p>
    <w:p>
      <w:pPr>
        <w:pStyle w:val="Normal"/>
        <w:jc w:val="center"/>
        <w:rPr/>
      </w:pPr>
      <w:r>
        <w:rPr>
          <w:sz w:val="28"/>
          <w:szCs w:val="28"/>
        </w:rPr>
        <w:t>Statutární zástupce: Mgr. Jaroslav Šlechta,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ověřená výkonem zadavatelských činnos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gionální poradenská agentura, s.r.o.</w:t>
      </w:r>
    </w:p>
    <w:p>
      <w:pPr>
        <w:pStyle w:val="Normal"/>
        <w:jc w:val="center"/>
        <w:rPr/>
      </w:pPr>
      <w:r>
        <w:rPr/>
        <w:t>Starobrněnská 20, 602 00 Brno</w:t>
      </w:r>
    </w:p>
    <w:p>
      <w:pPr>
        <w:pStyle w:val="Normal"/>
        <w:jc w:val="center"/>
        <w:rPr/>
      </w:pPr>
      <w:r>
        <w:rPr/>
        <w:t>IČ: 26298163</w:t>
      </w:r>
    </w:p>
    <w:p>
      <w:pPr>
        <w:pStyle w:val="NormalWeb"/>
        <w:spacing w:before="0" w:after="0"/>
        <w:jc w:val="center"/>
        <w:rPr/>
      </w:pPr>
      <w:r>
        <w:rPr/>
        <w:t>Statutární zástupce: Ing. Jan Ševčík, jednate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Kontaktní osoba: RNDr. Otakar Prudil</w:t>
      </w:r>
    </w:p>
    <w:p>
      <w:pPr>
        <w:pStyle w:val="NormalWeb"/>
        <w:spacing w:before="0" w:after="0"/>
        <w:jc w:val="center"/>
        <w:rPr/>
      </w:pPr>
      <w:r>
        <w:rPr/>
        <w:t>Kontaktní telefon: +420 737 565 954</w:t>
      </w:r>
    </w:p>
    <w:p>
      <w:pPr>
        <w:pStyle w:val="NormalWeb"/>
        <w:spacing w:before="0" w:after="0"/>
        <w:jc w:val="center"/>
        <w:rPr/>
      </w:pPr>
      <w:r>
        <w:rPr/>
        <w:t xml:space="preserve">Kontaktní e-mail: </w:t>
      </w:r>
      <w:hyperlink r:id="rId2">
        <w:r>
          <w:rPr>
            <w:rStyle w:val="InternetLink"/>
          </w:rPr>
          <w:t>verejne-zakazky@rp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484529577"/>
      <w:bookmarkEnd w:id="1"/>
      <w:r>
        <w:rPr/>
        <w:drawing>
          <wp:inline distT="0" distB="0" distL="0" distR="0">
            <wp:extent cx="3457575" cy="1076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upní Smlouva 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níže uvedeného dne, měsíce a roku dle ustanovení § 2079 a násl. zákona č. 89/2012, 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Cs w:val="28"/>
        </w:rPr>
      </w:pPr>
      <w:r>
        <w:rPr>
          <w:b/>
          <w:szCs w:val="28"/>
        </w:rPr>
        <w:t>Sdružení měst a obcí Východní Moravy</w:t>
      </w:r>
    </w:p>
    <w:p>
      <w:pPr>
        <w:pStyle w:val="Normal"/>
        <w:ind w:left="425" w:hanging="0"/>
        <w:rPr/>
      </w:pPr>
      <w:r>
        <w:rPr/>
        <w:t>Se sídlem:</w:t>
        <w:tab/>
        <w:tab/>
        <w:t>tř. T. Bati 5146, 760 01 Zlín</w:t>
      </w:r>
    </w:p>
    <w:p>
      <w:pPr>
        <w:pStyle w:val="Normal"/>
        <w:ind w:left="425" w:hanging="0"/>
        <w:rPr/>
      </w:pPr>
      <w:r>
        <w:rPr/>
        <w:t>IČ:</w:t>
        <w:tab/>
        <w:tab/>
        <w:tab/>
      </w:r>
      <w:r>
        <w:rPr>
          <w:bCs/>
        </w:rPr>
        <w:t>45659168</w:t>
      </w:r>
    </w:p>
    <w:p>
      <w:pPr>
        <w:pStyle w:val="Normal"/>
        <w:ind w:left="425" w:hanging="0"/>
        <w:rPr>
          <w:bCs/>
          <w:szCs w:val="28"/>
        </w:rPr>
      </w:pPr>
      <w:r>
        <w:rPr>
          <w:bCs/>
          <w:szCs w:val="28"/>
        </w:rPr>
        <w:t xml:space="preserve">Jednající: </w:t>
        <w:tab/>
        <w:tab/>
        <w:tab/>
        <w:t>Mgr. Jaroslav Šlechta, předsed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Bankovní spojení:</w:t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Číslo účtu: </w:t>
        <w:tab/>
        <w:tab/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 xml:space="preserve">Osoba oprávněná jednat ve věcech technických: 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(dále jen „</w:t>
      </w:r>
      <w:r>
        <w:rPr>
          <w:b/>
          <w:szCs w:val="24"/>
        </w:rPr>
        <w:t>Kupující</w:t>
      </w:r>
      <w:r>
        <w:rPr>
          <w:szCs w:val="24"/>
        </w:rPr>
        <w:t>“)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ln"/>
        <w:ind w:left="425" w:hanging="0"/>
        <w:rPr>
          <w:b/>
          <w:b/>
          <w:bCs/>
        </w:rPr>
      </w:pPr>
      <w:r>
        <w:rPr>
          <w:b/>
          <w:bCs/>
        </w:rPr>
        <w:t xml:space="preserve">Prodávající </w:t>
      </w:r>
      <w:r>
        <w:rPr>
          <w:b/>
          <w:bCs/>
          <w:i/>
        </w:rPr>
        <w:t>(</w:t>
      </w:r>
      <w:r>
        <w:rPr>
          <w:b/>
          <w:bCs/>
          <w:i/>
          <w:highlight w:val="yellow"/>
        </w:rPr>
        <w:t>doplní zájemce</w:t>
      </w:r>
      <w:r>
        <w:rPr>
          <w:b/>
          <w:bCs/>
          <w:i/>
        </w:rPr>
        <w:t>)</w:t>
      </w:r>
      <w:r>
        <w:rPr>
          <w:b/>
          <w:bCs/>
        </w:rPr>
        <w:t xml:space="preserve">          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bCs/>
        </w:rPr>
      </w:pPr>
      <w:r>
        <w:rPr>
          <w:bCs/>
        </w:rPr>
        <w:t>se sídlem:</w:t>
        <w:tab/>
      </w:r>
    </w:p>
    <w:p>
      <w:pPr>
        <w:pStyle w:val="Normln"/>
        <w:ind w:left="425" w:hanging="0"/>
        <w:rPr>
          <w:spacing w:val="-3"/>
          <w:sz w:val="20"/>
        </w:rPr>
      </w:pPr>
      <w:r>
        <w:rPr/>
        <w:t xml:space="preserve">zapsaná v obchodním rejstříku vedeného </w:t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DIČ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>bankovní spojení: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>
          <w:spacing w:val="-3"/>
          <w:sz w:val="20"/>
        </w:rPr>
      </w:pPr>
      <w:r>
        <w:rPr/>
        <w:t xml:space="preserve">č. účtu: </w:t>
        <w:tab/>
      </w:r>
    </w:p>
    <w:p>
      <w:pPr>
        <w:pStyle w:val="Normln"/>
        <w:tabs>
          <w:tab w:val="clear" w:pos="708"/>
          <w:tab w:val="left" w:pos="2835" w:leader="none"/>
        </w:tabs>
        <w:ind w:left="425" w:hanging="0"/>
        <w:rPr/>
      </w:pPr>
      <w:r>
        <w:rPr/>
        <w:t xml:space="preserve">jednající: </w:t>
        <w:tab/>
      </w:r>
    </w:p>
    <w:p>
      <w:pPr>
        <w:pStyle w:val="Normln"/>
        <w:ind w:left="425" w:hanging="0"/>
        <w:rPr/>
      </w:pPr>
      <w:r>
        <w:rPr/>
        <w:t>osoba oprávněná jednat ve věcech technických:</w:t>
      </w:r>
    </w:p>
    <w:p>
      <w:pPr>
        <w:pStyle w:val="Normln"/>
        <w:ind w:left="425" w:hanging="0"/>
        <w:rPr/>
      </w:pPr>
      <w:r>
        <w:rPr/>
      </w:r>
    </w:p>
    <w:p>
      <w:pPr>
        <w:pStyle w:val="Normln"/>
        <w:ind w:left="425" w:hanging="0"/>
        <w:rPr/>
      </w:pPr>
      <w:r>
        <w:rP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709" w:hanging="720"/>
        <w:jc w:val="both"/>
        <w:rPr>
          <w:bCs/>
        </w:rPr>
      </w:pPr>
      <w:r>
        <w:rPr>
          <w:bCs/>
        </w:rPr>
        <w:t xml:space="preserve">Předmětem této kupní smlouvy je dodávka </w:t>
      </w:r>
      <w:r>
        <w:rPr/>
        <w:t xml:space="preserve">7 ks štěpkovačů </w:t>
      </w:r>
      <w:r>
        <w:rPr>
          <w:bCs/>
        </w:rPr>
        <w:t xml:space="preserve">(dále jen „Dodávka“). Dodávka je blíže specifikována v technické specifikaci, kterou předložil Prodávající ve své nabídce ze dne </w:t>
      </w:r>
      <w:r>
        <w:rPr>
          <w:bCs/>
          <w:highlight w:val="yellow"/>
        </w:rPr>
        <w:t>….</w:t>
      </w:r>
      <w:r>
        <w:rPr>
          <w:bCs/>
        </w:rPr>
        <w:t xml:space="preserve"> v rámci zadávacího řízení „</w:t>
      </w:r>
      <w:r>
        <w:rPr>
          <w:bCs/>
          <w:iCs/>
        </w:rPr>
        <w:t>Předcházení vzniku biologicky rozložitelných odpadů pořízením kompostérů a štěpkovačů ve vybraných obcích Sdružení měst a obcí Východní Moravy - štěpkovače</w:t>
      </w:r>
      <w:r>
        <w:rPr>
          <w:bCs/>
        </w:rPr>
        <w:t>“, a která tvoří nedílnou součást této smlouvy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/>
        <w:t>Prodávající se zavazuje dodat Kupujícímu Dodávku specifikovanou v této smlouvě a Kupující se zavazuje za její dodání zaplatit kupní cenu sjednanou v této smlouvě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dodá Kupujícímu Dodávku, jejíž každá jednotlivá část bude n</w:t>
      </w:r>
      <w:bookmarkStart w:id="2" w:name="_GoBack"/>
      <w:bookmarkEnd w:id="2"/>
      <w:r>
        <w:rPr>
          <w:bCs/>
        </w:rPr>
        <w:t>ová, neopotřebovaná, plně funkční, splňující veškeré požadavky právních předpisů a norem, bez právních a faktických vad a převede Kupujícímu vlastnické právo k Dodávce.</w:t>
      </w:r>
    </w:p>
    <w:p>
      <w:pPr>
        <w:pStyle w:val="ListParagraph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bCs/>
        </w:rPr>
      </w:pPr>
      <w:r>
        <w:rPr>
          <w:bCs/>
        </w:rPr>
        <w:t>Prodávající je povinen současně s předáním Dodávky předat Kupujícímu též veškerou obvyklou dokumentaci, která se k Dodávce vztahuje, zejména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ávod k obsluze a údržbě v českém jazyce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ruční listy a záruční podmínky,</w:t>
      </w:r>
    </w:p>
    <w:p>
      <w:pPr>
        <w:pStyle w:val="Normal"/>
        <w:ind w:left="339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Prodávající je povinen rovněž dle pokynů Kupujícího v místě plnění provést předvedení funkčnosti každé jednotlivé části Dodáv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se zavazuje za Dodávku, dodanou v souladu s touto Smlouvou, zadávací dokumentací k Veřejné zakázce a právními předpisy, zaplatit cenu specifikovanou v článku III. této smlouvy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/>
        <w:t>Kupující převezme předmět dodávky pouze na základě předávacího protokolu podepsaného oprávněnými zástupci obou smluvních stran. Nebezpečí škody, riziko ztráty a vlastnické právo přechází z Prodávajícího na Kupujícího okamžikem podpisu předávacího protok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/>
        <w:t>Cena za dodání zboží v rozsahu čl. II. této smlouvy je stanovena dohodou smluvních stran na základě cenové nabídky Prodávajícího, zpracované na specifikace uvedené v příloze této smlouvy a činí celk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bez DPH</w:t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azba DPH</w:t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PH</w:t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ena včetně DPH</w:t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cena je nejvýše přípustn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Tato cena je cenou smluvní a pevnou po navrženou dobu plnění této smlouvy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Cena zahrnuje veškeré náklady Prodávajícího nezbytné k dodání Dodávky, včetně všech nákladů s dodáním Dodávky věcně souvisejících (např. nákladů na dopravu do místa plnění, instalaci a zprovoznění, školení obsluhy a dalších vedlejších nákladů Prodávajícího). Cena dále obsahuje veškerá ochranná a bezpečnostní opatření po dobu plnění smlouvy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09" w:hanging="709"/>
        <w:jc w:val="both"/>
        <w:rPr/>
      </w:pPr>
      <w:r>
        <w:rPr/>
        <w:t>Kupující neposkytuje Prodávajícímu záloh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Cena za Dodávku bude Kupujícím uhrazena na základě daňového dokladu – faktury (dále jen faktura). Prodávající je oprávněn vystavit fakturu po bezvadném předání a převzetí Dodávk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Prodávající je oprávněn vystavit fakturu, pouze je-li Dodávka bez vad, o čemž jsou smluvní strany prostřednictvím svých oprávněných zástupců povinny sepsat předávací protoko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Faktura bude obsahovat pojmové náležitosti daňového dokladu stanovené zákonem č. 235/2004 Sb., o dani z přidané hodnoty, v platném znění, a zákonem č. 563/1991 Sb., o účetnictví, v platném znění. Faktura bude rovněž označena číslem a názvem projektu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Nedohodnou-li se smluvní strany jinak, musí faktura dále obsahovat soupis předmětu dodávky, názvy jednotlivých částí Dodávky s uvedením dílčích cen za jednotlivé části Dodávky s DPH i bez DPH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řílohou a součástí faktury musí být Kupujícím potvrzený předávací protokol o předání a převzetí dodávky jako bezvadné, nebo Kupujícím potvrzený předávací protokol o předání a převzetí dané Dodávky a Kupujícím potvrzený doklad o odstranění všech vad Dodávky uvedených v předávacím protokolu.</w:t>
      </w:r>
    </w:p>
    <w:p>
      <w:pPr>
        <w:pStyle w:val="ListParagraph"/>
        <w:ind w:left="709" w:hanging="72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V případě, že faktura nebude mít odpovídající náležitosti stanovené v tomto článku, je Kupující oprávněn zaslat ji ve lhůtě splatnosti zpět Prodávajícímu k doplnění či úpravě, aniž se dostane do prodlení se splatností – lhůta splatnosti počíná běžet znovu od opětovného doručení náležitě doplněného či opraveného dokladu Kupujícímu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je povinen uhradit fakturu Prodávajícího nejpozději do 30 dnů ode dne následujícího po dni doručení faktury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TextBody"/>
        <w:spacing w:lineRule="atLeast" w:line="240"/>
        <w:ind w:left="709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40"/>
        <w:ind w:left="709" w:hanging="720"/>
        <w:jc w:val="both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709" w:hanging="709"/>
        <w:jc w:val="both"/>
        <w:rPr/>
      </w:pPr>
      <w:r>
        <w:rPr/>
        <w:t>Prodávající je povinen dodat Dodávku do 4 měsíců od zahájení plnění této smlouvy. Zahájení plnění smlouvy nastane po podpisu této smlouvy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Místem dodání předmětu této smlouvy jsou obecní úřady členských obcí podle následovné tabulky nebo jiné místo dodání dle pokynů Kupujícího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843"/>
        <w:gridCol w:w="1842"/>
        <w:gridCol w:w="1844"/>
        <w:gridCol w:w="1842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3" w:name="_Hlk514088476"/>
            <w:r>
              <w:rPr>
                <w:b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 – typ 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 – typ č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 – typ č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štěpkovačů – typ č.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u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valnov-Lís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sen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voj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hoř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běsu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střiz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" w:name="_Hlk514088476"/>
            <w:r>
              <w:rPr>
                <w:b/>
              </w:rPr>
              <w:t>1</w:t>
            </w:r>
            <w:bookmarkEnd w:id="4"/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Strany se dohodly na řádném poskytování součinností dohodnutých ve smlouvě. Po dobu prodlení Kupujícího s poskytnutím dohodnutých součinností není Prodávající v prodlení s plněním závazku. Nedojde-li mezi stranami k jiné dohodě, prodlužuje se termín dodání o dobu shodnou s prodlením Kupujícího v plnění jeho součinnost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Prodlení Prodávajícího s dodáním předmětu dodávky delší jak 2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09" w:hanging="720"/>
        <w:jc w:val="both"/>
        <w:rPr>
          <w:b/>
          <w:b/>
        </w:rPr>
      </w:pPr>
      <w:r>
        <w:rPr/>
        <w:t>Pokud bude Prodávající v prodlení proti termínu předání předmětu dodávky je povinen zaplatit Kupujícímu smluvní pokutu ve výši 1.000</w:t>
      </w:r>
      <w:r>
        <w:rPr>
          <w:b/>
        </w:rPr>
        <w:t xml:space="preserve"> </w:t>
      </w:r>
      <w:r>
        <w:rPr/>
        <w:t xml:space="preserve">Kč (tisíc korun českých)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Prodávající neodstraní vady uvedené v zápise o předání a převzetí dodávky v dohodnutém termínu zaplatí Kupujícímu smluvní pokutu ve výši 1.000,- Kč (tisíc korun českých) za každou vadu, u nichž je v prodlení a za každ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>Pokud Prodávající neodstraní reklamovanou vadu ve sjednaném termínu, je povinen zaplatit Kupujícímu smluvní pokutu 1.000,- Kč (tisíc korun českých) za každou reklamovanou vadu, u níž je v prodlení a za každý den prodlení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Pokud bude Kupující v prodlení s úhradou faktury proti sjednanému termínu je povinen zaplatit Prodávajícímu úrok z prodlení ve výši 0,05 % z dlužné částky za každý i započatý den prodle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ankci (smluvní pokutu, úrok z prodlení) vyúčtuje oprávněná strana straně povinné písemnou formou.  Ve vyúčtování musí být uvedeno to ustanovení smlouvy, které k vyúčtování sankce opravňuje a způsob výpočtu celkové výše sankc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20"/>
        <w:jc w:val="both"/>
        <w:rPr>
          <w:b/>
          <w:b/>
        </w:rPr>
      </w:pPr>
      <w:r>
        <w:rPr/>
        <w:t xml:space="preserve">Zaplacením sankce (smluvní pokuty) není dotčen nárok Kupujícího na náhradu škody způsobené mu porušením povinnosti Prodávajícího, na niž se sankce vztahu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písemně oznámit Kupujícímu nejpozději 5 dnů předem, kdy bude předmět dodávky připraven k předání a převzet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Místem předání a převzetí dodávky je uveden v čl. V. odst. 2 této smlouv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oprávněn přizvat k předání a převzetí zboží i jiné osoby, jejichž účast pokládá za nezbytnou (např. budoucího uživatele)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popis dodávky, která je předmětem předání a převze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60" w:hanging="720"/>
        <w:jc w:val="both"/>
        <w:rPr/>
      </w:pPr>
      <w:r>
        <w:rPr/>
        <w:t xml:space="preserve">prohlášení Kupujícího, zda zboží přejímá nebo nepřejímá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lineRule="atLeast" w:line="240"/>
        <w:ind w:left="720" w:hanging="720"/>
        <w:jc w:val="both"/>
        <w:rPr/>
      </w:pPr>
      <w:r>
        <w:rPr/>
        <w:t>Obsahuje-li Dodávka, která je předmětem předání a převzetí vady, musí protokol obsahovat i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soupis zjištěných va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60" w:leader="none"/>
        </w:tabs>
        <w:spacing w:lineRule="atLeast" w:line="240"/>
        <w:ind w:left="2127" w:hanging="709"/>
        <w:jc w:val="both"/>
        <w:rPr/>
      </w:pPr>
      <w:r>
        <w:rPr/>
        <w:t>dohodu o způsobu a termínech jejich odstranění, popřípadě o jiném způsobu narov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rodávající odpovídá za vady, jež má předmět dodávky v době jeho předání a dále odpovídá za vady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neodpovídá za vady předmětu dodávky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Záruka za jakost je sjednána v délce 36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Kupující je povinen vady písemně reklamovat u Prodávajícího bez zbytečného odkladu po jejich zjištění. Oznámení (reklamaci) uplatní telefonicky nebo na jeho emailové adrese. V reklamaci musí být vady popsány nebo uvedeno, jak se projevují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Hlášení závad a reklamací přijímá Prodávající na tel. č. </w:t>
      </w:r>
      <w:r>
        <w:rPr>
          <w:highlight w:val="yellow"/>
        </w:rPr>
        <w:t>………………………….</w:t>
      </w:r>
      <w:r>
        <w:rPr/>
        <w:t xml:space="preserve"> nebo e-mailové adrese </w:t>
      </w:r>
      <w:r>
        <w:rPr>
          <w:highlight w:val="yellow"/>
        </w:rPr>
        <w:t>………………………….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Prodávající je povinen odstranit vady předmětu smlouvy v záruční době na základě doručené reklamace do 5 dnů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Ukáže-li se, že vada díla je neodstranitelná, zavazuje se Prodávající dodat Kupujícímu bez zbytečného odkladu bezplatně náhradní zboží a převést vlastnické právo k němu na Kupujícího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24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předmětu dodávky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b/>
          <w:b/>
        </w:rPr>
      </w:pPr>
      <w:r>
        <w:rPr/>
        <w:t>Nebezpečí škody ve smyslu § 1974 NOZ nese od počátku Prodávající, a to až do doby řádného předání a převzetí předmětu dodávky mezi Prodávajícím a 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Nastanou-li u některé ze stran skutečnosti bránící řádnému plnění této smlouvy je povinna to ihned bez zbytečného odkladu oznámit druhé straně a vyvolat jednání zástupců oprávněných k popis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 důvodem odstoupení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spacing w:lineRule="atLeast" w:line="240"/>
        <w:ind w:left="720" w:hanging="720"/>
        <w:jc w:val="both"/>
        <w:rPr/>
      </w:pPr>
      <w:r>
        <w:rPr/>
        <w:t>Zhotovitel bere na vědomí, že toto Dílo je spolufinancováno z veřejných prostředků – Dotace z Operačního programu Životní prostředí.</w:t>
      </w:r>
    </w:p>
    <w:p>
      <w:pPr>
        <w:pStyle w:val="TextBody"/>
        <w:spacing w:lineRule="atLeast" w:line="24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 xml:space="preserve">Účinnost této smlouvy je podmíněna přidělením finančních prostředků z Operačního programu Životní prostředí objednateli – tj. zasláním Rozhodnutí o přidělení dotace, </w:t>
      </w:r>
      <w:r>
        <w:rPr>
          <w:iCs/>
        </w:rPr>
        <w:t>nebo pokud již bylo vydáno před ukončením zadávacího řízení, ke kterému se vztahuje tato smlouva, tak dodatek k Rozhodnutí o poskytnutí dota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V případě, že Kupujícímu nebudou přiděleny finanční prostředky pro krytí výdajů plynoucích z realizace celého nebo části projektu, resp. této smlouvy, případně tyto náklady budou označeny za nezpůsobilé, má Kupující právo od smlouvy odstoupit.  Odstoupení je účinné okamžikem doručení písemného oznámení o odstoupení druhé smluvní straně. Kupující je oprávněn od smlouvy odstoupit rovněž v případě, pokud Prodávající řádně nesplní předmět plnění Veřejné zakázky v termínu stanoveném v čl. V. této smlouvy a Kupující tak na úhradu kupní ceny nebude moci čerpat finanční prostředky z veřejných prostředků. V případě odstoupení nemá Prodávající nárok na odstupné. Odstoupení je účinné okamžikem jeho doručení Prodávajícímu. Při odstoupení od smlouvy z důvodu nesplnění termínu dodávky je Prodávající povinen uhradit Kupujícímu vzniklou škod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Prodávající si je vědom, že dle příslušných pravidel k uvedenému operačnímu programu je povinen spolupůsobit při výkonu finanční kontroly dle § 2 e) zákona č. 320/2001 Sb., o finanční kontrole ve veřejné správě a poskytnout v tomto ohledu Kupujícímu, tak i příslušným kontrolním orgánům veškerou potřebnou součinnost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/>
      </w:pPr>
      <w:r>
        <w:rPr/>
        <w:t>Změnit subdodavatele, pomocí kterého Prodávající prokazoval v zadávacím řízení splnění kvalifikace, je možné jen ve výjimečných případech s předchozím písemným souhlasem Kupujícího. Nový subdodavatel musí splňovat kvalifikaci minimálně v rozsahu, v jakém byla prokázána v zadávacím řízení. Subdodavatel, pomocí kterého Prodávající prokazoval v zadávacím řízení splnění kvalifikace, se musí podílet na plnění dodávky v tom rozsahu, v jakém se k tomu zavázal ve smlouvě se Kupujícím a v jakém prokázal kvalifikac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20" w:hanging="720"/>
        <w:jc w:val="both"/>
        <w:rPr/>
      </w:pPr>
      <w:r>
        <w:rPr/>
        <w:t xml:space="preserve">Tuto smlouvu lze měnit nebo rušit pouze písemným oboustranně potvrzeným smluvním ujednáním, výslovně nazvaným Dodatek ke smlouvě. Jiné zápisy, protokoly apod., se za změnu smlouvy nepovažuj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Tato smlouva je vypracována ve čtyřech vyhotoveních, z nichž dvě si ponechá Prodávající a dvě obdrží Kupující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 xml:space="preserve">K řešení a rozhodnutí sporů jsou oprávněny výlučně osoby zmocněné statutárními orgány k jednání na základě speciální plné moci. V případě, že 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tLeast" w:line="240"/>
        <w:ind w:left="720" w:hanging="720"/>
        <w:jc w:val="both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851" w:leader="none"/>
        </w:tabs>
        <w:spacing w:lineRule="atLeast" w:line="240"/>
        <w:ind w:left="0" w:hanging="0"/>
        <w:rPr/>
      </w:pPr>
      <w:r>
        <w:rPr/>
        <w:t>Podrobná specifikace předmětu dodávky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851" w:leader="none"/>
        </w:tabs>
        <w:spacing w:lineRule="atLeast" w:line="240"/>
        <w:ind w:left="0" w:hanging="0"/>
        <w:rPr/>
      </w:pPr>
      <w:r>
        <w:rPr/>
        <w:t>Nabídka Prodávajícího v rámci zadávacího řízení archivovaná u kupujícího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V ………… dne …………….</w:t>
        <w:tab/>
        <w:tab/>
        <w:tab/>
        <w:t>Ve Zlíně dne ……………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935452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0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Arial" w:hAnsi="Arial" w:eastAsia="Times New Roman" w:cs="Arial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3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f3975"/>
    <w:pPr>
      <w:keepNext w:val="true"/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f3975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InternetLink">
    <w:name w:val="Hyperlink"/>
    <w:unhideWhenUsed/>
    <w:rsid w:val="004f397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4f3975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1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719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f3975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f3975"/>
    <w:pPr>
      <w:suppressAutoHyphens w:val="true"/>
      <w:spacing w:before="280" w:after="119"/>
    </w:pPr>
    <w:rPr>
      <w:rFonts w:eastAsia="SimSun"/>
      <w:lang w:eastAsia="ar-SA"/>
    </w:rPr>
  </w:style>
  <w:style w:type="paragraph" w:styleId="ListParagraph">
    <w:name w:val="List Paragraph"/>
    <w:basedOn w:val="Normal"/>
    <w:uiPriority w:val="34"/>
    <w:qFormat/>
    <w:rsid w:val="004f3975"/>
    <w:pPr>
      <w:ind w:left="708" w:hanging="0"/>
    </w:pPr>
    <w:rPr/>
  </w:style>
  <w:style w:type="paragraph" w:styleId="Smlouva" w:customStyle="1">
    <w:name w:val="Smlouva"/>
    <w:qFormat/>
    <w:rsid w:val="004f3975"/>
    <w:pPr>
      <w:widowControl w:val="false"/>
      <w:bidi w:val="0"/>
      <w:snapToGrid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eastAsia="cs-CZ" w:val="cs-CZ" w:bidi="ar-SA"/>
    </w:rPr>
  </w:style>
  <w:style w:type="paragraph" w:styleId="Bodsmlouvy21" w:customStyle="1">
    <w:name w:val="Bod smlouvy - 2.1"/>
    <w:qFormat/>
    <w:rsid w:val="004f3975"/>
    <w:pPr>
      <w:widowControl/>
      <w:numPr>
        <w:ilvl w:val="1"/>
        <w:numId w:val="1"/>
      </w:numPr>
      <w:bidi w:val="0"/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4f3975"/>
    <w:pPr>
      <w:numPr>
        <w:ilvl w:val="0"/>
        <w:numId w:val="1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4f3975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4f3975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4f3975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1c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rpa.cz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10</Pages>
  <Words>2533</Words>
  <Characters>14945</Characters>
  <CharactersWithSpaces>1744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51:00Z</dcterms:created>
  <dc:creator/>
  <dc:description/>
  <dc:language>en-US</dc:language>
  <cp:lastModifiedBy>Projekty</cp:lastModifiedBy>
  <dcterms:modified xsi:type="dcterms:W3CDTF">2019-01-22T2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