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ásové rýpadlo, vrtná souprava, vysokozdvižný vozík – část 3 – Vysokozdvižný vozík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zaškrtne v zaškrtávacím políčku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2 ks nových a nepoužitých vysokozdvižných vozíků, blíže specifikovaných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Vysokozdvižný vozík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ýkon moto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_2755402744"/>
            <w:bookmarkStart w:id="1" w:name="__Fieldmark__1_275540274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2755402744"/>
            <w:bookmarkStart w:id="3" w:name="__Fieldmark__2_2755402744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ýška zdvih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4_2755402744"/>
            <w:bookmarkStart w:id="5" w:name="__Fieldmark__4_275540274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_2755402744"/>
            <w:bookmarkStart w:id="7" w:name="__Fieldmark__5_2755402744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vid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7_2755402744"/>
            <w:bookmarkStart w:id="9" w:name="__Fieldmark__7_275540274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8_2755402744"/>
            <w:bookmarkStart w:id="11" w:name="__Fieldmark__8_275540274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jezdní vý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22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0_2755402744"/>
            <w:bookmarkStart w:id="13" w:name="__Fieldmark__10_275540274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1_2755402744"/>
            <w:bookmarkStart w:id="15" w:name="__Fieldmark__11_2755402744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větlost vozí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3_2755402744"/>
            <w:bookmarkStart w:id="17" w:name="__Fieldmark__13_275540274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4_2755402744"/>
            <w:bookmarkStart w:id="19" w:name="__Fieldmark__14_2755402744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ják + směrová svět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6_2755402744"/>
            <w:bookmarkStart w:id="21" w:name="__Fieldmark__16_275540274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7_2755402744"/>
            <w:bookmarkStart w:id="23" w:name="__Fieldmark__17_2755402744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á převodovka s hydrodynamickým měnič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9_2755402744"/>
            <w:bookmarkStart w:id="25" w:name="__Fieldmark__19_275540274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0_2755402744"/>
            <w:bookmarkStart w:id="27" w:name="__Fieldmark__20_2755402744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loupek řízení se sklopným volantem a posilovač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2_2755402744"/>
            <w:bookmarkStart w:id="29" w:name="__Fieldmark__22_275540274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3_2755402744"/>
            <w:bookmarkStart w:id="31" w:name="__Fieldmark__23_2755402744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zdušnicové pneumati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5_2755402744"/>
            <w:bookmarkStart w:id="33" w:name="__Fieldmark__25_2755402744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6_2755402744"/>
            <w:bookmarkStart w:id="35" w:name="__Fieldmark__26_2755402744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dní závě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8_2755402744"/>
            <w:bookmarkStart w:id="37" w:name="__Fieldmark__28_2755402744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9_2755402744"/>
            <w:bookmarkStart w:id="39" w:name="__Fieldmark__29_2755402744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oční posu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1_2755402744"/>
            <w:bookmarkStart w:id="41" w:name="__Fieldmark__31_2755402744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2_2755402744"/>
            <w:bookmarkStart w:id="43" w:name="__Fieldmark__32_2755402744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Čtyřkostkový olejový rozvadě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4_2755402744"/>
            <w:bookmarkStart w:id="45" w:name="__Fieldmark__34_2755402744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5_2755402744"/>
            <w:bookmarkStart w:id="47" w:name="__Fieldmark__35_2755402744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chranná mříž nad nosnou deskou vidl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7_2755402744"/>
            <w:bookmarkStart w:id="49" w:name="__Fieldmark__37_2755402744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8_2755402744"/>
            <w:bookmarkStart w:id="51" w:name="__Fieldmark__38_2755402744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bina s tope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0_2755402744"/>
            <w:bookmarkStart w:id="53" w:name="__Fieldmark__40_2755402744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1_2755402744"/>
            <w:bookmarkStart w:id="55" w:name="__Fieldmark__41_2755402744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prava a uvedení stroje do provo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 ce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43_2755402744"/>
            <w:bookmarkStart w:id="57" w:name="__Fieldmark__43_2755402744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44_2755402744"/>
            <w:bookmarkStart w:id="59" w:name="__Fieldmark__44_2755402744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 ce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46_2755402744"/>
            <w:bookmarkStart w:id="61" w:name="__Fieldmark__46_2755402744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47_2755402744"/>
            <w:bookmarkStart w:id="63" w:name="__Fieldmark__47_2755402744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dačka s bezpečnostním pás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49_2755402744"/>
            <w:bookmarkStart w:id="65" w:name="__Fieldmark__49_2755402744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50_2755402744"/>
            <w:bookmarkStart w:id="67" w:name="__Fieldmark__50_2755402744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w:t>Razítko a podpis oprávněné osoby dodavatele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2:00Z</dcterms:created>
  <dc:creator>tzelenka</dc:creator>
  <dc:description/>
  <cp:keywords/>
  <dc:language>en-US</dc:language>
  <cp:lastModifiedBy>Josef Kudrna</cp:lastModifiedBy>
  <cp:lastPrinted>2016-04-29T15:57:00Z</cp:lastPrinted>
  <dcterms:modified xsi:type="dcterms:W3CDTF">2019-02-01T08:45:00Z</dcterms:modified>
  <cp:revision>10</cp:revision>
  <dc:subject/>
  <dc:title>TECHNICKÉ PODMÍNKY</dc:title>
</cp:coreProperties>
</file>