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ásové rýpadlo, vrtná souprava, vysokozdvižný vozík – část 1 – Pásové rýpadlo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zaškrtne v zaškrtávacím políčku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ho a nepoužitého pásového rýpadla, blíže specifikovaného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Pásové rypadlo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motoru dle ISO 143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12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2083555337"/>
            <w:bookmarkStart w:id="1" w:name="__Fieldmark__1_208355533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2083555337"/>
            <w:bookmarkStart w:id="3" w:name="__Fieldmark__2_2083555337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dvihový objem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6,5 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2083555337"/>
            <w:bookmarkStart w:id="5" w:name="__Fieldmark__4_208355533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2083555337"/>
            <w:bookmarkStart w:id="7" w:name="__Fieldmark__5_2083555337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ízkoemisní mo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plňující normu EU stage IV nebo EPA Tie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2083555337"/>
            <w:bookmarkStart w:id="9" w:name="__Fieldmark__7_208355533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2083555337"/>
            <w:bookmarkStart w:id="11" w:name="__Fieldmark__8_2083555337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ximální tažná síl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 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2083555337"/>
            <w:bookmarkStart w:id="13" w:name="__Fieldmark__10_208355533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1_2083555337"/>
            <w:bookmarkStart w:id="15" w:name="__Fieldmark__11_2083555337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Pojezdová rychlos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5 km/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3_2083555337"/>
            <w:bookmarkStart w:id="17" w:name="__Fieldmark__13_208355533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4_2083555337"/>
            <w:bookmarkStart w:id="19" w:name="__Fieldmark__14_2083555337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ozní hmotnost ryp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0 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6_2083555337"/>
            <w:bookmarkStart w:id="21" w:name="__Fieldmark__16_208355533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7_2083555337"/>
            <w:bookmarkStart w:id="23" w:name="__Fieldmark__17_2083555337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Filtr pevných část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9_2083555337"/>
            <w:bookmarkStart w:id="25" w:name="__Fieldmark__19_208355533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0_2083555337"/>
            <w:bookmarkStart w:id="27" w:name="__Fieldmark__20_2083555337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YDRAULICKÝ SYSTÉM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Čerpa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2 pístov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2_2083555337"/>
            <w:bookmarkStart w:id="29" w:name="__Fieldmark__22_208355533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3_2083555337"/>
            <w:bookmarkStart w:id="31" w:name="__Fieldmark__23_2083555337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tok každého z čerpa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65 l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5_2083555337"/>
            <w:bookmarkStart w:id="33" w:name="__Fieldmark__25_208355533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6_2083555337"/>
            <w:bookmarkStart w:id="35" w:name="__Fieldmark__26_2083555337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tlak hydraulického systé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8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2083555337"/>
            <w:bookmarkStart w:id="37" w:name="__Fieldmark__28_208355533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2083555337"/>
            <w:bookmarkStart w:id="39" w:name="__Fieldmark__29_2083555337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ĚRY A PROVOZNÍ HODNOTY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Šíře desky pá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1_2083555337"/>
            <w:bookmarkStart w:id="41" w:name="__Fieldmark__31_208355533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2_2083555337"/>
            <w:bookmarkStart w:id="43" w:name="__Fieldmark__32_2083555337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ěrný tlak stroje při šíři desky pásu 600 m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0,55 kg/cm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4_2083555337"/>
            <w:bookmarkStart w:id="45" w:name="__Fieldmark__34_208355533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5_2083555337"/>
            <w:bookmarkStart w:id="47" w:name="__Fieldmark__35_2083555337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ková šíře stroje přes pá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max. 3 0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7_2083555337"/>
            <w:bookmarkStart w:id="49" w:name="__Fieldmark__37_2083555337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8_2083555337"/>
            <w:bookmarkStart w:id="51" w:name="__Fieldmark__38_2083555337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ýložní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jednodíln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0_2083555337"/>
            <w:bookmarkStart w:id="53" w:name="__Fieldmark__40_2083555337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1_2083555337"/>
            <w:bookmarkStart w:id="55" w:name="__Fieldmark__41_2083555337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Délka nása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/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2,4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3_2083555337"/>
            <w:bookmarkStart w:id="57" w:name="__Fieldmark__43_208355533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4_2083555337"/>
            <w:bookmarkStart w:id="59" w:name="__Fieldmark__44_2083555337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é okr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ro kladivo, svahovací lžíci a rychloupína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46_2083555337"/>
            <w:bookmarkStart w:id="61" w:name="__Fieldmark__46_208355533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47_2083555337"/>
            <w:bookmarkStart w:id="63" w:name="__Fieldmark__47_2083555337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pná síla od válce lopaty při délce násady 2,4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7 0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49_2083555337"/>
            <w:bookmarkStart w:id="65" w:name="__Fieldmark__49_2083555337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0_2083555337"/>
            <w:bookmarkStart w:id="67" w:name="__Fieldmark__50_2083555337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pná síla od válce násady při délce násady 2,4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12 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52_2083555337"/>
            <w:bookmarkStart w:id="69" w:name="__Fieldmark__52_2083555337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53_2083555337"/>
            <w:bookmarkStart w:id="71" w:name="__Fieldmark__53_2083555337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st otá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 ot./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55_2083555337"/>
            <w:bookmarkStart w:id="73" w:name="__Fieldmark__55_2083555337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6_2083555337"/>
            <w:bookmarkStart w:id="75" w:name="__Fieldmark__56_2083555337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pná výška při délce násady 2,4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9 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58_2083555337"/>
            <w:bookmarkStart w:id="77" w:name="__Fieldmark__58_2083555337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59_2083555337"/>
            <w:bookmarkStart w:id="79" w:name="__Fieldmark__59_2083555337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pná hloubka při délce násady 2,4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6 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61_2083555337"/>
            <w:bookmarkStart w:id="81" w:name="__Fieldmark__61_2083555337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62_2083555337"/>
            <w:bookmarkStart w:id="83" w:name="__Fieldmark__62_2083555337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imální rypný dosah při délce násady 2,4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9 2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64_2083555337"/>
            <w:bookmarkStart w:id="85" w:name="__Fieldmark__64_2083555337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65_2083555337"/>
            <w:bookmarkStart w:id="87" w:name="__Fieldmark__65_2083555337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ladina vnitřního hlu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ax. 69 dB 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67_2083555337"/>
            <w:bookmarkStart w:id="89" w:name="__Fieldmark__67_2083555337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68_2083555337"/>
            <w:bookmarkStart w:id="91" w:name="__Fieldmark__68_2083555337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LUŠENSTV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Lopata podkopová se zub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bjem 1,5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70_2083555337"/>
            <w:bookmarkStart w:id="93" w:name="__Fieldmark__70_2083555337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71_2083555337"/>
            <w:bookmarkStart w:id="95" w:name="__Fieldmark__71_2083555337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amerový systém 360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– ptačí pohl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73_2083555337"/>
            <w:bookmarkStart w:id="97" w:name="__Fieldmark__73_2083555337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74_2083555337"/>
            <w:bookmarkStart w:id="99" w:name="__Fieldmark__74_2083555337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é klad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76_2083555337"/>
            <w:bookmarkStart w:id="101" w:name="__Fieldmark__76_2083555337"/>
            <w:bookmarkEnd w:id="1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77_2083555337"/>
            <w:bookmarkStart w:id="103" w:name="__Fieldmark__77_2083555337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ákladová deska k hydraulickému kladivu + hydraulické hadice k propojení + uzavírací ventily, v případě výměny za podkopovou lží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79_2083555337"/>
            <w:bookmarkStart w:id="105" w:name="__Fieldmark__79_2083555337"/>
            <w:bookmarkEnd w:id="1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80_2083555337"/>
            <w:bookmarkStart w:id="107" w:name="__Fieldmark__80_2083555337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acovní tlak klad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 – 18 M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82_2083555337"/>
            <w:bookmarkStart w:id="109" w:name="__Fieldmark__82_2083555337"/>
            <w:bookmarkEnd w:id="1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0" w:name="__Fieldmark__83_2083555337"/>
            <w:bookmarkStart w:id="111" w:name="__Fieldmark__83_2083555337"/>
            <w:bookmarkEnd w:id="1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ůměr ošk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5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2" w:name="__Fieldmark__85_2083555337"/>
            <w:bookmarkStart w:id="113" w:name="__Fieldmark__85_2083555337"/>
            <w:bookmarkEnd w:id="1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4" w:name="__Fieldmark__86_2083555337"/>
            <w:bookmarkStart w:id="115" w:name="__Fieldmark__86_2083555337"/>
            <w:bookmarkEnd w:id="1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motnost klad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5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6" w:name="__Fieldmark__88_2083555337"/>
            <w:bookmarkStart w:id="117" w:name="__Fieldmark__88_2083555337"/>
            <w:bookmarkEnd w:id="1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8" w:name="__Fieldmark__89_2083555337"/>
            <w:bookmarkStart w:id="119" w:name="__Fieldmark__89_2083555337"/>
            <w:bookmarkEnd w:id="1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ychloupínač hydraulick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0" w:name="__Fieldmark__91_2083555337"/>
            <w:bookmarkStart w:id="121" w:name="__Fieldmark__91_2083555337"/>
            <w:bookmarkEnd w:id="1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2" w:name="__Fieldmark__92_2083555337"/>
            <w:bookmarkStart w:id="123" w:name="__Fieldmark__92_2083555337"/>
            <w:bookmarkEnd w:id="1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Rádio a klimatiz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4" w:name="__Fieldmark__94_2083555337"/>
            <w:bookmarkStart w:id="125" w:name="__Fieldmark__94_2083555337"/>
            <w:bookmarkEnd w:id="1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6" w:name="__Fieldmark__95_2083555337"/>
            <w:bookmarkStart w:id="127" w:name="__Fieldmark__95_2083555337"/>
            <w:bookmarkEnd w:id="1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emetrický systém monitorování provozu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8" w:name="__Fieldmark__97_2083555337"/>
            <w:bookmarkStart w:id="129" w:name="__Fieldmark__97_2083555337"/>
            <w:bookmarkEnd w:id="1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0" w:name="__Fieldmark__98_2083555337"/>
            <w:bookmarkStart w:id="131" w:name="__Fieldmark__98_2083555337"/>
            <w:bookmarkEnd w:id="1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9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19-02-01T08:43:00Z</dcterms:modified>
  <cp:revision>8</cp:revision>
  <dc:subject/>
  <dc:title>TECHNICKÉ PODMÍNKY</dc:title>
</cp:coreProperties>
</file>