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Smlouva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>Pásové rýpadlo, vrtná souprava, vysokozdvižný vozík – část 2 – Vrtná souprava</w:t>
      </w:r>
      <w:r>
        <w:rPr>
          <w:rFonts w:cs="Cambria" w:ascii="Cambria" w:hAnsi="Cambria"/>
          <w:b/>
          <w:bCs/>
          <w:sz w:val="28"/>
          <w:szCs w:val="28"/>
        </w:rPr>
        <w:t>"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zaškrtne v zaškrtávacím políčku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 ks nové a nepoužité vrtné soupravy, blíže specifikované níže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1800"/>
        <w:gridCol w:w="1979"/>
      </w:tblGrid>
      <w:tr>
        <w:trPr>
          <w:trHeight w:val="839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6"/>
                <w:szCs w:val="22"/>
              </w:rPr>
            </w:pPr>
            <w:r>
              <w:rPr>
                <w:b/>
                <w:sz w:val="36"/>
                <w:szCs w:val="22"/>
              </w:rPr>
              <w:t>Vrtná souprava</w:t>
            </w:r>
          </w:p>
        </w:tc>
      </w:tr>
      <w:tr>
        <w:trPr>
          <w:trHeight w:val="817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Obchodní název účastníkem nabízeného plnění:</w:t>
            </w:r>
          </w:p>
        </w:tc>
        <w:tc>
          <w:tcPr>
            <w:tcW w:w="61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3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ní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ožaduje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lňuje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OR</w:t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30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1_1492076360"/>
            <w:bookmarkStart w:id="1" w:name="__Fieldmark__1_149207636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2_1492076360"/>
            <w:bookmarkStart w:id="3" w:name="__Fieldmark__2_1492076360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rovede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aulický samohybný vrtací stroj s pohonem všech k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4_1492076360"/>
            <w:bookmarkStart w:id="5" w:name="__Fieldmark__4_14920763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5_1492076360"/>
            <w:bookmarkStart w:id="7" w:name="__Fieldmark__5_1492076360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amostatný hydraulický motor pro každé kolo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7_1492076360"/>
            <w:bookmarkStart w:id="9" w:name="__Fieldmark__7_14920763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8_1492076360"/>
            <w:bookmarkStart w:id="11" w:name="__Fieldmark__8_1492076360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Využitelný hloubkový dosa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imálně 6 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1492076360"/>
            <w:bookmarkStart w:id="13" w:name="__Fieldmark__10_149207636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1492076360"/>
            <w:bookmarkStart w:id="15" w:name="__Fieldmark__11_1492076360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Kompresor pro výrobu stlačeného vzdu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3_1492076360"/>
            <w:bookmarkStart w:id="17" w:name="__Fieldmark__13_1492076360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4_1492076360"/>
            <w:bookmarkStart w:id="19" w:name="__Fieldmark__14_1492076360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ací kladi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Hydraulické o výkonu min. 5 k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6_1492076360"/>
            <w:bookmarkStart w:id="21" w:name="__Fieldmark__16_1492076360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7_1492076360"/>
            <w:bookmarkStart w:id="23" w:name="__Fieldmark__17_1492076360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rtání korunkam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o průměru min. 25 – 40 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9_1492076360"/>
            <w:bookmarkStart w:id="25" w:name="__Fieldmark__19_1492076360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0_1492076360"/>
            <w:bookmarkStart w:id="27" w:name="__Fieldmark__20_1492076360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vládání stro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Dálkové rádiové řízení pojezdu, vrtání a pohyby rame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2_1492076360"/>
            <w:bookmarkStart w:id="29" w:name="__Fieldmark__22_1492076360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3_1492076360"/>
            <w:bookmarkStart w:id="31" w:name="__Fieldmark__23_1492076360"/>
            <w:bookmarkEnd w:id="3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Odprašovací zaříz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1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5_1492076360"/>
            <w:bookmarkStart w:id="33" w:name="__Fieldmark__25_1492076360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6_1492076360"/>
            <w:bookmarkStart w:id="35" w:name="__Fieldmark__26_1492076360"/>
            <w:bookmarkEnd w:id="3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dvo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 odkládacím zásobníkem vrtacích tyč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1492076360"/>
            <w:bookmarkStart w:id="37" w:name="__Fieldmark__28_1492076360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1492076360"/>
            <w:bookmarkStart w:id="39" w:name="__Fieldmark__29_1492076360"/>
            <w:bookmarkEnd w:id="3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Hydraulické vzpě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1_1492076360"/>
            <w:bookmarkStart w:id="41" w:name="__Fieldmark__31_1492076360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2_1492076360"/>
            <w:bookmarkStart w:id="43" w:name="__Fieldmark__32_1492076360"/>
            <w:bookmarkEnd w:id="4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Světlom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1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  <w:t>min. 4 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34_1492076360"/>
            <w:bookmarkStart w:id="45" w:name="__Fieldmark__34_1492076360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35_1492076360"/>
            <w:bookmarkStart w:id="47" w:name="__Fieldmark__35_1492076360"/>
            <w:bookmarkEnd w:id="4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Doprava, montáž, uvedení do provoz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 dod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37_1492076360"/>
            <w:bookmarkStart w:id="49" w:name="__Fieldmark__37_1492076360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38_1492076360"/>
            <w:bookmarkStart w:id="51" w:name="__Fieldmark__38_1492076360"/>
            <w:bookmarkEnd w:id="5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Zaškolení obsluh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 ceně dodáv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ANO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40_1492076360"/>
            <w:bookmarkStart w:id="53" w:name="__Fieldmark__40_1492076360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/ NE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41_1492076360"/>
            <w:bookmarkStart w:id="55" w:name="__Fieldmark__41_1492076360"/>
            <w:bookmarkEnd w:id="5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FF0000"/>
          <w:sz w:val="22"/>
          <w:szCs w:val="22"/>
          <w:highlight w:val="yellow"/>
        </w:rPr>
      </w:pPr>
      <w:r>
        <w:rPr>
          <w:rFonts w:cs="Cambria" w:ascii="Cambria" w:hAnsi="Cambria"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t>Jméno a funkce oprávněné osoby dodavatele</w:t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ind w:left="4956" w:hanging="0"/>
        <w:rPr>
          <w:rFonts w:ascii="Cambria" w:hAnsi="Cambria" w:cs="Cambria"/>
          <w:sz w:val="22"/>
          <w:lang w:val="en-US" w:eastAsia="en-US"/>
        </w:rPr>
      </w:pPr>
      <w:r>
        <w:rPr>
          <w:rFonts w:cs="Cambria" w:ascii="Cambria" w:hAnsi="Cambria"/>
          <w:sz w:val="22"/>
          <w:lang w:val="en-US" w:eastAsia="en-US"/>
        </w:rPr>
        <w:t>Razítko a podpis oprávněné osoby dodavatele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760220" cy="5549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40" t="36409" r="16811" b="3770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bCs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Arial" w:hAnsi="Arial" w:eastAsia="Times New Roman"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2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50:00Z</dcterms:created>
  <dc:creator>tzelenka</dc:creator>
  <dc:description/>
  <cp:keywords/>
  <dc:language>en-US</dc:language>
  <cp:lastModifiedBy>Josef Kudrna</cp:lastModifiedBy>
  <cp:lastPrinted>2016-04-29T15:57:00Z</cp:lastPrinted>
  <dcterms:modified xsi:type="dcterms:W3CDTF">2019-02-01T08:44:00Z</dcterms:modified>
  <cp:revision>5</cp:revision>
  <dc:subject/>
  <dc:title>TECHNICKÉ PODMÍNKY</dc:title>
</cp:coreProperties>
</file>