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Marie Egertová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Teleskopický manipulátor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imální výkon motoru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ISO/TR 14396)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40 koní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válc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4 k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dvihový objem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 5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otor splňuje normu Euro IV se systémem SCR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yp převodov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hydrodynamický měnič s powershiftovou převodovkou řazeno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nuálně nebo automatic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dní i zadní brzdy vícediskové v olejové lázn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imální rychl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neumat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460/70 R2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axiálního čerpadla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00 l/min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tlak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65 ba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hydraulických vnějších okruh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 k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ška zdvihu na střed pal. vidl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7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dovolená nosnost v 500 mm pal. vidl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rypná síl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5200 da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ovozní šíř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2,4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Hmotnost stroje bez adapte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 8 4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nářad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bjemová lopata 2,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RC – odpružení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egenerativní hydrauli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Inteligentní hydrauli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loautomatické srovnávání kol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7:00Z</dcterms:created>
  <dc:creator>Jan Tůma</dc:creator>
  <dc:description/>
  <dc:language>en-US</dc:language>
  <cp:lastModifiedBy>Josef Kudrna</cp:lastModifiedBy>
  <cp:lastPrinted>2018-05-23T08:25:00Z</cp:lastPrinted>
  <dcterms:modified xsi:type="dcterms:W3CDTF">2019-02-04T07:48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