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měna strojního vybavení ve společnosti Tomáš Pavlík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 kalendářních dne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 hodiná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E39BDA-7401-44CE-A2A2-F0FA3A660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Josef Kudrna</cp:lastModifiedBy>
  <cp:lastPrinted>2012-03-13T08:56:00Z</cp:lastPrinted>
  <dcterms:modified xsi:type="dcterms:W3CDTF">2019-02-04T11:44:00Z</dcterms:modified>
  <cp:revision>1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