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8"/>
                <w:szCs w:val="28"/>
              </w:rPr>
              <w:t>CROSEUS - ÚČETNICTVÍ PRO PŘÍSPĚVKOVÉ ORGANIZACE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za hodinu práce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6933F-6562-4198-8471-E5715CEA0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501</Characters>
  <CharactersWithSpaces>58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9:00Z</dcterms:created>
  <dc:creator>salvet</dc:creator>
  <dc:description/>
  <dc:language>en-US</dc:language>
  <cp:lastModifiedBy>Josef Kudrna</cp:lastModifiedBy>
  <cp:lastPrinted>2012-03-13T08:56:00Z</cp:lastPrinted>
  <dcterms:modified xsi:type="dcterms:W3CDTF">2019-02-07T07:46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